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Cs w:val="36"/>
        </w:rPr>
      </w:pPr>
      <w:r>
        <w:rPr>
          <w:i/>
          <w:szCs w:val="36"/>
        </w:rPr>
        <w:t>Polskie Towarzystwo Medycyny Rodzinnej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1-141 Wrocław ul Syrokomli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klaracja Członkowska nr .....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isko i imię 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Tytuł naukowy 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i miejsce urodzenia 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ód 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jalizacja 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zamieszkania 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 kontaktowy 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E-mail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Proszę o przyjęcie mnie na członka zwyczajnego*  wspierającego*  Polskiego Towarzystwa Medycyny Rodzinnej. Jednocześnie oświadczam, że znany jest mi Statut Polskiego Towarzystwa Medycyny Rodzinnej i zobowiązuję się do jego przestrzegania a w szczególności do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brania czynnego udziału w działalności Towarzystw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strzegania uchwał i postanowień władz Towarzystw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ularnego opłacania składek członkowski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...........................dnia ......................</w:t>
        <w:tab/>
        <w:tab/>
        <w:tab/>
        <w:tab/>
        <w:tab/>
        <w:t>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</w:rPr>
        <w:t>podpis</w:t>
      </w:r>
    </w:p>
    <w:p>
      <w:pPr>
        <w:pStyle w:val="Normal"/>
        <w:rPr/>
      </w:pPr>
      <w:r>
        <w:rPr>
          <w:sz w:val="18"/>
        </w:rPr>
        <w:t>*niepotrzebne  skreślić</w:t>
      </w:r>
      <w:r>
        <w:rPr/>
        <w:t xml:space="preserve"> ___________________________________________________________________________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ecyzja Zarządu Stowarzysz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ą dnia .................. nr .......... Zarząd postanowił przyjąć w poczet członków zwyczajnych* wspierających*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8"/>
        <w:rPr>
          <w:sz w:val="22"/>
          <w:szCs w:val="22"/>
        </w:rPr>
      </w:pPr>
      <w:r>
        <w:rPr>
          <w:sz w:val="22"/>
          <w:szCs w:val="22"/>
        </w:rPr>
        <w:t>Sekretarz</w:t>
        <w:tab/>
        <w:tab/>
        <w:tab/>
        <w:tab/>
        <w:tab/>
        <w:tab/>
        <w:tab/>
        <w:tab/>
        <w:t>Prez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</w:t>
        <w:tab/>
        <w:tab/>
        <w:tab/>
        <w:tab/>
        <w:tab/>
        <w:tab/>
        <w:tab/>
        <w:t>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 xml:space="preserve">Oświadczam, że wyrażam zgodę na przetwarzanie moich danych osobowych przez Polskie Towarzystwo Medycyny Rodzinnej (PTMR) zawartych w mojej deklaracji członkowskiej dla potrzeb niezbędnych do realizacji zadań statutowych PTMR, zgodnie z Ustawą z dnia 29.08.1997 r. </w:t>
      </w:r>
      <w:r>
        <w:rPr>
          <w:i/>
          <w:sz w:val="18"/>
          <w:szCs w:val="18"/>
        </w:rPr>
        <w:t>O ochronie danych osobowych</w:t>
      </w:r>
      <w:r>
        <w:rPr>
          <w:sz w:val="18"/>
          <w:szCs w:val="18"/>
        </w:rPr>
        <w:t xml:space="preserve"> (Dz.ust.nr133 poz.883). </w:t>
      </w:r>
    </w:p>
    <w:p>
      <w:pPr>
        <w:pStyle w:val="Normal"/>
        <w:rPr/>
      </w:pPr>
      <w:r>
        <w:rPr>
          <w:sz w:val="18"/>
          <w:szCs w:val="18"/>
        </w:rPr>
        <w:t xml:space="preserve">Zgodnie z ustawą </w:t>
      </w:r>
      <w:r>
        <w:rPr>
          <w:i/>
          <w:sz w:val="18"/>
          <w:szCs w:val="18"/>
        </w:rPr>
        <w:t>O ochronie danych osobowych</w:t>
      </w:r>
      <w:r>
        <w:rPr>
          <w:sz w:val="18"/>
          <w:szCs w:val="18"/>
        </w:rPr>
        <w:t xml:space="preserve"> każda osoba ma prawo do wglądu i wnoszenia poprawek do swoich danych. Wypełniając formularz deklaracji członkowskiej wyrażam zgodę na umieszczenie moich danych w bazie danych PTMR. ”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............................dnia……………………</w:t>
        <w:tab/>
        <w:tab/>
        <w:t xml:space="preserve">                  </w:t>
        <w:tab/>
        <w:t>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</w:rPr>
        <w:t>podpis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reślony z listy członków Towarzystwa dnia 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uchwały Zarządu nr.............  z przyczyny ...................</w:t>
      </w:r>
    </w:p>
    <w:p>
      <w:pPr>
        <w:pStyle w:val="Heading1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8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Sekretarz</w:t>
        <w:tab/>
        <w:t xml:space="preserve">                …………………………….Prez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7:56:00Z</dcterms:created>
  <dc:creator>Anna Hans-Wytrychowska</dc:creator>
  <dc:description/>
  <cp:keywords/>
  <dc:language>en-US</dc:language>
  <cp:lastModifiedBy>Anna Hans-Wytrychowska</cp:lastModifiedBy>
  <dcterms:modified xsi:type="dcterms:W3CDTF">2008-12-10T11:36:00Z</dcterms:modified>
  <cp:revision>5</cp:revision>
  <dc:subject/>
  <dc:title/>
</cp:coreProperties>
</file>