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exact" w:line="28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ndeks haseł brzegowych</w:t>
      </w:r>
    </w:p>
    <w:p>
      <w:pPr>
        <w:pStyle w:val="Normal"/>
        <w:spacing w:lineRule="exact" w:line="2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kta osobowe pracownika (DP) </w:t>
        <w:tab/>
        <w:t>s. 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Badania kwalifikacyjne (S) </w:t>
        <w:tab/>
        <w:t>s. 3</w:t>
      </w:r>
    </w:p>
    <w:p>
      <w:pPr>
        <w:pStyle w:val="Tekstpodstawowywcity3"/>
        <w:tabs>
          <w:tab w:val="clear" w:pos="5075"/>
          <w:tab w:val="right" w:pos="6300" w:leader="dot"/>
        </w:tabs>
        <w:rPr/>
      </w:pPr>
      <w:r>
        <w:rPr/>
        <w:t>Badania zatrzymanych przez straż graniczną (BO)</w:t>
        <w:tab/>
        <w:t>s. 6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ezrobotni – badania profilaktyczne (BP)</w:t>
        <w:tab/>
        <w:t>s. 9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Błędy w sztuce – definicje (OL) </w:t>
        <w:tab/>
        <w:t>s. 2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/>
      </w:pPr>
      <w:r>
        <w:rPr>
          <w:rFonts w:cs="Bookman Old Style" w:ascii="Bookman Old Style" w:hAnsi="Bookman Old Style"/>
          <w:sz w:val="22"/>
        </w:rPr>
        <w:t>Choroby zawodowe – zgłoszenie (BP)</w:t>
        <w:tab/>
        <w:t>s. 9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zas pracy – definicja (CP) </w:t>
        <w:tab/>
        <w:t>s. 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zas pracy – definicje (CP) </w:t>
        <w:tab/>
        <w:t>s. 3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zas pracy w ZOZ (CP) </w:t>
        <w:tab/>
        <w:t>s. 2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zynniki szkodliwe (BP) </w:t>
        <w:tab/>
        <w:t>s. 4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ochód (P) </w:t>
        <w:tab/>
        <w:t>s. 6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okumentacja indywidualna (DM) </w:t>
        <w:tab/>
        <w:t>s. 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okumentacja podatkowa (P) </w:t>
        <w:tab/>
        <w:t>s. 1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/>
      </w:pPr>
      <w:r>
        <w:rPr>
          <w:rFonts w:cs="Bookman Old Style" w:ascii="Bookman Old Style" w:hAnsi="Bookman Old Style"/>
          <w:sz w:val="22"/>
        </w:rPr>
        <w:t xml:space="preserve">Dokumentacja wewnętrzna (DM) </w:t>
        <w:tab/>
        <w:t>s. 2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okumentacja zbiorcza (DM) </w:t>
        <w:tab/>
        <w:t>s. 3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okumentacja zewnętrzna (DM) </w:t>
        <w:tab/>
        <w:t>s. 2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oskonalenie zawodowe – formy (DZ) </w:t>
        <w:tab/>
        <w:t>s. 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oskonalenie zawodowe – zasady (DZ) </w:t>
        <w:tab/>
        <w:t>s. 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owody księgowe (P) </w:t>
        <w:tab/>
        <w:t>s. 13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ziałalność gospodarcza (FO) </w:t>
        <w:tab/>
        <w:t>s. 2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Ewidencja czasu pracy (DP) </w:t>
        <w:tab/>
        <w:t>s. 5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/>
      </w:pPr>
      <w:r>
        <w:rPr>
          <w:rFonts w:cs="Bookman Old Style" w:ascii="Bookman Old Style" w:hAnsi="Bookman Old Style"/>
          <w:sz w:val="22"/>
        </w:rPr>
        <w:t xml:space="preserve">Faktura VAT (P) </w:t>
        <w:tab/>
        <w:t>s. 13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Formularze statystyczne (OSN) </w:t>
        <w:tab/>
        <w:t>s. 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Godziny nadliczbowe (CP) </w:t>
        <w:tab/>
        <w:t>s. 8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odziny nadliczbowe – ograniczenia (CP)</w:t>
        <w:tab/>
        <w:t>s. 10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odziny nadliczbowe –wynagrodzenie (CP)</w:t>
        <w:tab/>
        <w:t>s. 1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nne czynności – odpłatność (IC) </w:t>
        <w:tab/>
        <w:t>s. 2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nne kontrole – zasady (K) </w:t>
        <w:tab/>
        <w:t>s. 19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nne służby (BO) </w:t>
        <w:tab/>
        <w:t>s. 8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nne świadczenia zdrowotne (UN) </w:t>
        <w:tab/>
        <w:t>s. 5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ara porządkowa – forma (OPNO) </w:t>
        <w:tab/>
        <w:t>s. 4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arta praw pacjenta (PP) </w:t>
        <w:tab/>
        <w:t>s. 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arta uodpornienia (S) </w:t>
        <w:tab/>
        <w:t>s. 6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arta zgonu a choroba zakaźna (KZ) </w:t>
        <w:tab/>
        <w:t>s. 3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arta zgonu – dzieci martwo urodzone (KZ) </w:t>
        <w:tab/>
        <w:t>s. 6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/>
      </w:pPr>
      <w:r>
        <w:rPr>
          <w:rFonts w:cs="Bookman Old Style" w:ascii="Bookman Old Style" w:hAnsi="Bookman Old Style"/>
          <w:sz w:val="22"/>
        </w:rPr>
        <w:t xml:space="preserve">Karta zgonu – koszty wystawienia  (KZ) </w:t>
        <w:tab/>
        <w:t>s. 5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arta zgonu – odmowa wystawienia (KZ) </w:t>
        <w:tab/>
        <w:t>s. 2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arta zgonu – przepisy karne (KZ) </w:t>
        <w:tab/>
        <w:t>s. 6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arta zgonu – wypełnianie (KZ) </w:t>
        <w:tab/>
        <w:t>s. 4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arta zgonu – wystawienie (KZ) </w:t>
        <w:tab/>
        <w:t>s. 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arta zgonu – wzór (KZ) </w:t>
        <w:tab/>
        <w:t>s. 4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/>
      </w:pPr>
      <w:r>
        <w:rPr>
          <w:rFonts w:cs="Bookman Old Style" w:ascii="Bookman Old Style" w:hAnsi="Bookman Old Style"/>
          <w:sz w:val="22"/>
        </w:rPr>
        <w:t xml:space="preserve">Karty zgonu – wynagrodzenie (IC) </w:t>
        <w:tab/>
        <w:t>s. 3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ary umowne (UN) </w:t>
        <w:tab/>
        <w:t>s. 7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asy fiskalne (P) </w:t>
        <w:tab/>
        <w:t>s. 9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ierownik NZOZ a statut placówki (KN) </w:t>
        <w:tab/>
        <w:t>s. 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ierownik NZOZ – kompetencje (KN) </w:t>
        <w:tab/>
        <w:t>s. 2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ierownik NZOZ – podstawy zatrudnienia (KN)</w:t>
        <w:tab/>
        <w:t>s. 3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ierownik NZOZ – wymagania (KN) </w:t>
        <w:tab/>
        <w:t>s. 4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lauzula sumienia (PP) </w:t>
        <w:tab/>
        <w:t>s. 6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ompetencje lekarza POZ (UN) </w:t>
        <w:tab/>
        <w:t>s. 10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ontrola dokumentacji medycznej (K) </w:t>
        <w:tab/>
        <w:t>s. 4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ontrola ministra zdrowia (K) </w:t>
        <w:tab/>
        <w:t>s. 1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ontrola podatkowa (P) </w:t>
        <w:tab/>
        <w:t>s. 10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ontrola zakres (K) </w:t>
        <w:tab/>
        <w:t>s. 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ontrole – przepisy lokalne (K) </w:t>
        <w:tab/>
        <w:t>s. 15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ontrole wojewody (K) </w:t>
        <w:tab/>
        <w:t>s. 17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/>
      </w:pPr>
      <w:r>
        <w:rPr>
          <w:rFonts w:cs="Bookman Old Style" w:ascii="Bookman Old Style" w:hAnsi="Bookman Old Style"/>
          <w:sz w:val="22"/>
        </w:rPr>
        <w:t xml:space="preserve">Kontroler – protokół (K) </w:t>
        <w:tab/>
        <w:t>s. 5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ntroler – wyłączenie (K)</w:t>
        <w:tab/>
        <w:t>s. 2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ontynuowanie nauki (Z) </w:t>
        <w:tab/>
        <w:t>s. 4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oszt badań (BO) </w:t>
        <w:tab/>
        <w:t>s. 8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oszty badań profilaktycznych (BP) </w:t>
        <w:tab/>
        <w:t>s. 17</w:t>
      </w:r>
    </w:p>
    <w:p>
      <w:pPr>
        <w:pStyle w:val="Normal"/>
        <w:tabs>
          <w:tab w:val="clear" w:pos="709"/>
          <w:tab w:val="right" w:pos="4680" w:leader="dot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oszty pobrania (BK) </w:t>
        <w:tab/>
        <w:t>s. 5; (BZA)</w:t>
        <w:tab/>
        <w:t>s. 4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oszty uzyskania przychodu (P) </w:t>
        <w:tab/>
        <w:t>s. 4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/>
      </w:pPr>
      <w:r>
        <w:rPr>
          <w:rFonts w:cs="Bookman Old Style" w:ascii="Bookman Old Style" w:hAnsi="Bookman Old Style"/>
          <w:sz w:val="22"/>
        </w:rPr>
        <w:t xml:space="preserve">Książka kontroli sanitarnej (PIS) </w:t>
        <w:tab/>
        <w:t>s. 3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sięgi rachunkowe (P) </w:t>
        <w:tab/>
        <w:t>s. 12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Leczenie uzdrowiskowe – badania (LU) </w:t>
        <w:tab/>
        <w:t>s.3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Leczenie uzdrowiskowe – badania dodatkowe (LU) </w:t>
        <w:tab/>
        <w:t>s. 4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Leczenie uzdrowiskowe – koszty badania (LU) </w:t>
        <w:tab/>
        <w:t>s. 3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Leczenie uzdrowiskowe – przyznanie (LU) </w:t>
        <w:tab/>
        <w:t xml:space="preserve">s. 1 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/>
      </w:pPr>
      <w:r>
        <w:rPr>
          <w:rFonts w:cs="Bookman Old Style" w:ascii="Bookman Old Style" w:hAnsi="Bookman Old Style"/>
          <w:sz w:val="22"/>
        </w:rPr>
        <w:t xml:space="preserve">Leczenie uzdrowiskowe – skierowanie (LU) </w:t>
        <w:tab/>
        <w:t>s. 2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/>
      </w:pPr>
      <w:r>
        <w:rPr>
          <w:rFonts w:cs="Bookman Old Style" w:ascii="Bookman Old Style" w:hAnsi="Bookman Old Style"/>
          <w:sz w:val="22"/>
        </w:rPr>
        <w:t xml:space="preserve">Leczenie uzdrowiskowe – weryfikacja skierowania (LU) </w:t>
        <w:tab/>
        <w:t>s. 5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Lekarz jako świadek (TL) </w:t>
        <w:tab/>
        <w:t>s. 5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adzór i kontrola organu założycielskiego (K) </w:t>
        <w:tab/>
        <w:t>s. 2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adzór ministra zdrowia (K) </w:t>
        <w:tab/>
        <w:t>s. 9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auka a wymiar urlopu (UW) </w:t>
        <w:tab/>
        <w:t>s. 6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ieograniczona odpowiedzialność za szkodę (OPNO) </w:t>
        <w:tab/>
        <w:t>s. 7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iepożądany odczyn poszczepienny (S) </w:t>
        <w:tab/>
        <w:t>s. 2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orma czasu pracy (CP) </w:t>
        <w:tab/>
        <w:t>s. 5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ormy odpoczynku (CP) </w:t>
        <w:tab/>
        <w:t>s. 7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ZOZ (FO) </w:t>
        <w:tab/>
        <w:t>s. 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bowiązek pobrania (BK) </w:t>
        <w:tab/>
        <w:t>s. 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bowiązek podatkowy (P) </w:t>
        <w:tab/>
        <w:t>s. 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bowiązki pacjenta (PP) </w:t>
        <w:tab/>
        <w:t>s. 4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/>
      </w:pPr>
      <w:r>
        <w:rPr>
          <w:rFonts w:cs="Bookman Old Style" w:ascii="Bookman Old Style" w:hAnsi="Bookman Old Style"/>
          <w:sz w:val="22"/>
        </w:rPr>
        <w:t xml:space="preserve">Obowiązki pracodawcy (USP) </w:t>
        <w:tab/>
        <w:t>s. 22</w:t>
      </w:r>
    </w:p>
    <w:p>
      <w:pPr>
        <w:pStyle w:val="Tekstpodstawowywcity3"/>
        <w:tabs>
          <w:tab w:val="clear" w:pos="5075"/>
          <w:tab w:val="right" w:pos="6300" w:leader="dot"/>
        </w:tabs>
        <w:rPr/>
      </w:pPr>
      <w:r>
        <w:rPr/>
        <w:t xml:space="preserve">Obowiązki statystyczne – przepisy karne (OSN) </w:t>
        <w:tab/>
        <w:t>s. 3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bowiązkowe szczepienia ochronne (S) </w:t>
        <w:tab/>
        <w:t>s. 4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chrona danych osobowych (ODO) </w:t>
        <w:tab/>
        <w:t>s. 2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chrona danych osobowych – administrator (ODO) </w:t>
        <w:tab/>
        <w:t>s. 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/>
      </w:pPr>
      <w:r>
        <w:rPr>
          <w:rFonts w:cs="Bookman Old Style" w:ascii="Bookman Old Style" w:hAnsi="Bookman Old Style"/>
          <w:sz w:val="22"/>
        </w:rPr>
        <w:t xml:space="preserve">Ochrona danych osobowych – dopuszczalność przetwarzania (ODO) </w:t>
        <w:tab/>
        <w:t>s. 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chrona danych osobowych – instrukcja (ODO) </w:t>
        <w:tab/>
        <w:t>s. 3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chrona danych osobowych – obowiązki administratora (ODO) </w:t>
        <w:tab/>
        <w:t>s. 2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chrona danych osobowych – przepisy karne (ODO) </w:t>
        <w:tab/>
        <w:t>s. 5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chrona danych osobowych – rejestracja zbioru danych (ODO) </w:t>
        <w:tab/>
        <w:t>s. 5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/>
      </w:pPr>
      <w:r>
        <w:rPr>
          <w:rFonts w:cs="Bookman Old Style" w:ascii="Bookman Old Style" w:hAnsi="Bookman Old Style"/>
          <w:sz w:val="22"/>
        </w:rPr>
        <w:t xml:space="preserve">Odmowa pobrania – podstawa (BZA) </w:t>
        <w:tab/>
        <w:t>s. 2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dpowiedzialność a dokumentacja medyczna (OL) </w:t>
        <w:tab/>
        <w:t>s. 12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dpowiedzialność cywilna (OL) </w:t>
        <w:tab/>
        <w:t>s. 3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dpowiedzialność karna (OL) </w:t>
        <w:tab/>
        <w:t>.s. 6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dpowiedzialność – konkluzja (OL) </w:t>
        <w:tab/>
        <w:t>s. 13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dpowiedzialność korporacyjna (OL) </w:t>
        <w:tab/>
        <w:t>s. 7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/>
      </w:pPr>
      <w:r>
        <w:rPr>
          <w:rFonts w:cs="Bookman Old Style" w:ascii="Bookman Old Style" w:hAnsi="Bookman Old Style"/>
          <w:sz w:val="22"/>
        </w:rPr>
        <w:t xml:space="preserve">Odpowiedzialność materialna pracownika (OPNO) </w:t>
        <w:tab/>
        <w:t>s. 5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dpowiedzialność NZOZ (OL) </w:t>
        <w:tab/>
        <w:t>s. 9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dpowiedzialność podmiotów zbiorowych (OL) </w:t>
        <w:tab/>
        <w:t>s. 10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dpowiedzialność porządkowa pracownika </w:t>
        <w:br/>
        <w:t xml:space="preserve">– kary (OPNO) </w:t>
        <w:tab/>
        <w:t>s. 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dpowiedzialność pracownika – odwołania (OPNO) </w:t>
        <w:tab/>
        <w:t>s. 4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/>
      </w:pPr>
      <w:r>
        <w:rPr>
          <w:rFonts w:cs="Bookman Old Style" w:ascii="Bookman Old Style" w:hAnsi="Bookman Old Style"/>
          <w:sz w:val="22"/>
        </w:rPr>
        <w:t xml:space="preserve">Odpowiedzialność pracownika – terminy (OPNO) </w:t>
        <w:tab/>
        <w:t>s. 3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dpowiedzialność pracownika za mienie powierzone (OPNO) </w:t>
        <w:tab/>
        <w:t>s. 8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dpowiedzialność za szkodę – ograniczenia  (OPNO) </w:t>
        <w:tab/>
        <w:t>s. 6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dpowiedzialność za szkodę – osoby trzecie (OPNO) </w:t>
        <w:tab/>
        <w:t>s. 7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dpowiedzialność za szkodę wyrządzoną </w:t>
        <w:br/>
        <w:t xml:space="preserve">pracodawcy (OPNO) </w:t>
        <w:tab/>
        <w:t>s. 5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dwołania z urlopu (UW) </w:t>
        <w:tab/>
        <w:t>s. 1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ględziny zwłok (KZ) </w:t>
        <w:tab/>
        <w:t>s. 3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pinia z badań (BO) </w:t>
        <w:tab/>
        <w:t>s. 5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soba fizyczna – przedsiębiorca (FO) </w:t>
        <w:tab/>
        <w:t>s. 1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znaczenie materiału (BK) </w:t>
        <w:tab/>
        <w:t>s. 3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lan urlopów (UW) </w:t>
        <w:tab/>
        <w:t>s. 9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łatnicy podatku dochodowego (P) </w:t>
        <w:tab/>
        <w:t>s. 4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łatnik (P) </w:t>
        <w:tab/>
        <w:t>s. 2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łatnik – odpowiedzialność (P) </w:t>
        <w:tab/>
        <w:t>s. 5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datek (P) </w:t>
        <w:tab/>
        <w:t>s. 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datek dochodowy osób prawnych (P) </w:t>
        <w:tab/>
        <w:t>s. 6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datek od towarów i usług (P) </w:t>
        <w:tab/>
        <w:t>s. 7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datek VAT (P) </w:t>
        <w:tab/>
        <w:t>s. 8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datek VAT – zwolnienie (P) </w:t>
        <w:tab/>
        <w:t>s. 9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datki – czynności niekontraktowe (P) </w:t>
        <w:tab/>
        <w:t>s. 14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datki – rodzaje (P) </w:t>
        <w:tab/>
        <w:t>s. 2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/>
      </w:pPr>
      <w:r>
        <w:rPr>
          <w:rFonts w:cs="Bookman Old Style" w:ascii="Bookman Old Style" w:hAnsi="Bookman Old Style"/>
          <w:sz w:val="22"/>
        </w:rPr>
        <w:t xml:space="preserve">Podatnik (P) </w:t>
        <w:tab/>
        <w:t>s. 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lecenie pobrania (BK) </w:t>
        <w:tab/>
        <w:t>s. 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lecenie przeprowadzenia badań (BO) </w:t>
        <w:tab/>
        <w:t>s. 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rady praktyczne (BO) s. 9; (K) s. 6; (KZ) s. 7; (UN) s. 13;               (PIS) s. 7; (PP) s. 7; (S) s. 8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rozumienie stron (USP) </w:t>
        <w:tab/>
        <w:t>s. 2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racodawca (FO) </w:t>
        <w:tab/>
        <w:t>s. 2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/>
      </w:pPr>
      <w:r>
        <w:rPr>
          <w:rFonts w:cs="Bookman Old Style" w:ascii="Bookman Old Style" w:hAnsi="Bookman Old Style"/>
          <w:sz w:val="22"/>
        </w:rPr>
        <w:t>Pracodawca – definicja (SP, UP)</w:t>
        <w:tab/>
        <w:t>s. 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racownik – kryteria (SP, UP) </w:t>
        <w:tab/>
        <w:t>s. 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rawa pacjenta a niepodjęcie leczenia (PP) </w:t>
        <w:tab/>
        <w:t>s. 5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rawa pacjenta a nie umieszczenie na liście (PP) </w:t>
        <w:tab/>
        <w:t>s. 4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rawa pacjenta a obowiązki lekarza (PP) </w:t>
        <w:tab/>
        <w:t>s. 2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rawa pacjenta a regulamin NZOZ (PP) </w:t>
        <w:tab/>
        <w:t>s. 6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rawa pacjenta a skreślenie z listy (PP) </w:t>
        <w:tab/>
        <w:t>s. 5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rawa pacjenta – katalog (PP) </w:t>
        <w:tab/>
        <w:t>s. 2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rawa świadczeniobiorcy (BD) </w:t>
        <w:tab/>
        <w:t>s. 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róba samobójcza – zgoda na pomoc (OL) </w:t>
        <w:tab/>
        <w:t>s. 5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rzebieg pobrania (BK) </w:t>
        <w:tab/>
        <w:t>s. 2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rzedmiot umowy (UN) </w:t>
        <w:tab/>
        <w:t>s. 2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rzedsiębiorca (FO) </w:t>
        <w:tab/>
        <w:t>s. 2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/>
      </w:pPr>
      <w:r>
        <w:rPr>
          <w:rFonts w:cs="Bookman Old Style" w:ascii="Bookman Old Style" w:hAnsi="Bookman Old Style"/>
          <w:sz w:val="22"/>
        </w:rPr>
        <w:t xml:space="preserve">Przerwy zaliczone do czasu pracy (CP) </w:t>
        <w:tab/>
        <w:t>s. 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rzychodnia – definicja (WS) </w:t>
        <w:tab/>
        <w:t>s. 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rzychodnia – program dostosowania (WS) </w:t>
        <w:tab/>
        <w:t>s. 5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rzychodnia – warunki minimalne (WS) </w:t>
        <w:tab/>
        <w:t>s. 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rzymus bezpośredni (BK) </w:t>
        <w:tab/>
        <w:t>s. 4; (BO) s. 5; (BZA) s. 3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/>
      </w:pPr>
      <w:r>
        <w:rPr>
          <w:rFonts w:cs="Bookman Old Style" w:ascii="Bookman Old Style" w:hAnsi="Bookman Old Style"/>
          <w:sz w:val="22"/>
        </w:rPr>
        <w:t xml:space="preserve">Przymus bezpośredni a choroba psychiczna (PB) </w:t>
        <w:tab/>
        <w:t>s. 3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/>
      </w:pPr>
      <w:r>
        <w:rPr>
          <w:rFonts w:cs="Bookman Old Style" w:ascii="Bookman Old Style" w:hAnsi="Bookman Old Style"/>
          <w:sz w:val="22"/>
        </w:rPr>
        <w:t xml:space="preserve">Przymus bezpośredni – decyzja lekarza (PB) </w:t>
        <w:tab/>
        <w:t>s. 2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/>
      </w:pPr>
      <w:r>
        <w:rPr>
          <w:rFonts w:cs="Bookman Old Style" w:ascii="Bookman Old Style" w:hAnsi="Bookman Old Style"/>
          <w:sz w:val="22"/>
        </w:rPr>
        <w:t xml:space="preserve">Przymus bezpośredni – na wniosek lekarza (PB) </w:t>
        <w:tab/>
        <w:t>s. 5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/>
      </w:pPr>
      <w:r>
        <w:rPr>
          <w:rFonts w:cs="Bookman Old Style" w:ascii="Bookman Old Style" w:hAnsi="Bookman Old Style"/>
          <w:sz w:val="22"/>
        </w:rPr>
        <w:t xml:space="preserve">Przymus bezpośredni – rodzaje (PB) </w:t>
        <w:tab/>
        <w:t>s. 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/>
      </w:pPr>
      <w:r>
        <w:rPr>
          <w:rFonts w:cs="Bookman Old Style" w:ascii="Bookman Old Style" w:hAnsi="Bookman Old Style"/>
          <w:sz w:val="22"/>
        </w:rPr>
        <w:t xml:space="preserve">Przymus bezpośredni – stosowanie (PB) </w:t>
        <w:tab/>
        <w:t>s. 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/>
      </w:pPr>
      <w:r>
        <w:rPr>
          <w:rFonts w:cs="Bookman Old Style" w:ascii="Bookman Old Style" w:hAnsi="Bookman Old Style"/>
          <w:sz w:val="22"/>
        </w:rPr>
        <w:t xml:space="preserve">Przymus bezpośredni – uprawnieni do stosowania (PB) </w:t>
        <w:tab/>
        <w:t>s. 4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/>
      </w:pPr>
      <w:r>
        <w:rPr>
          <w:rFonts w:cs="Bookman Old Style" w:ascii="Bookman Old Style" w:hAnsi="Bookman Old Style"/>
          <w:sz w:val="22"/>
        </w:rPr>
        <w:t xml:space="preserve">Regulamin porządkowy rozstrzygnięcie dodatkowe (RN) </w:t>
        <w:tab/>
        <w:t>s. 2</w:t>
      </w:r>
    </w:p>
    <w:p>
      <w:pPr>
        <w:pStyle w:val="Tekstpodstawowywcity3"/>
        <w:tabs>
          <w:tab w:val="clear" w:pos="5075"/>
          <w:tab w:val="right" w:pos="6300" w:leader="dot"/>
        </w:tabs>
        <w:rPr/>
      </w:pPr>
      <w:r>
        <w:rPr/>
        <w:t xml:space="preserve">Regulamin porządkowy – minimum zawartości (RN) </w:t>
        <w:tab/>
        <w:t>s. 2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Rozwiązanie dyscyplinarne (USP) </w:t>
        <w:tab/>
        <w:t>s. 14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Rozwiązanie umowy o pracę bez winy </w:t>
        <w:br/>
        <w:t xml:space="preserve">pracownika (USP) </w:t>
        <w:tab/>
        <w:t>s. 19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/>
      </w:pPr>
      <w:r>
        <w:rPr>
          <w:rFonts w:cs="Bookman Old Style" w:ascii="Bookman Old Style" w:hAnsi="Bookman Old Style"/>
          <w:sz w:val="22"/>
        </w:rPr>
        <w:t xml:space="preserve">Rozwiązanie umowy o pracę </w:t>
        <w:br/>
        <w:t xml:space="preserve">– czas wypowiedzenia (USP) </w:t>
        <w:tab/>
        <w:t>s. 14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Rozwiązanie umowy przez pracownika (USP) </w:t>
        <w:tab/>
        <w:t>s. 2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anepid – przepisy karne (PIS) </w:t>
        <w:tab/>
        <w:t>s. 6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ekcja zwłok (KZ) </w:t>
        <w:tab/>
        <w:t>s. 2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półka cywilna (FO) </w:t>
        <w:tab/>
        <w:t>s. 3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półka jawna (FO) </w:t>
        <w:tab/>
        <w:t>s. 5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półka komandytowa (FO) </w:t>
        <w:tab/>
        <w:t>s. 9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półka partnerska (FO) </w:t>
        <w:tab/>
        <w:t>s. 7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półka z ograniczoną odpowiedzialnością (FO) </w:t>
        <w:tab/>
        <w:t>s. 10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taranność (OL) </w:t>
        <w:tab/>
        <w:t>s. 4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taranność NZOZ-u (OL) </w:t>
        <w:tab/>
        <w:t>s. 1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trony umowy (UN) </w:t>
        <w:tab/>
        <w:t>s. 2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zczególne potrzeby pracodawcy (CP) </w:t>
        <w:tab/>
        <w:t>s. 9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zczepienia – sprawozdawczość (S) </w:t>
        <w:tab/>
        <w:t>s. 7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Śmierć pracodawcy (USP) </w:t>
        <w:tab/>
        <w:t>s. 24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Świadectwo pracy (USP) </w:t>
        <w:tab/>
        <w:t>s. 26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/>
      </w:pPr>
      <w:r>
        <w:rPr>
          <w:rFonts w:cs="Bookman Old Style" w:ascii="Bookman Old Style" w:hAnsi="Bookman Old Style"/>
          <w:sz w:val="22"/>
        </w:rPr>
        <w:t xml:space="preserve">Tajemnic lekarska, a dokumentacja medyczna (TL) </w:t>
        <w:tab/>
        <w:t>s. 8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Tajemnic lekarska a rodzina pacjenta (TL) </w:t>
        <w:tab/>
        <w:t>s. 7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Tajemnic lekarska – definicja (TL) </w:t>
        <w:tab/>
        <w:t>s. 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Tajemnic lekarska – przepisy karne (TL) </w:t>
        <w:tab/>
        <w:t>s. 6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/>
      </w:pPr>
      <w:r>
        <w:rPr>
          <w:rFonts w:cs="Bookman Old Style" w:ascii="Bookman Old Style" w:hAnsi="Bookman Old Style"/>
          <w:sz w:val="22"/>
        </w:rPr>
        <w:t xml:space="preserve">Udostępnianie dokumentacji a tajemnica </w:t>
        <w:br/>
        <w:t xml:space="preserve">lekarska (DM) </w:t>
        <w:tab/>
        <w:t>s. 3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/>
      </w:pPr>
      <w:r>
        <w:rPr>
          <w:rFonts w:cs="Bookman Old Style" w:ascii="Bookman Old Style" w:hAnsi="Bookman Old Style"/>
          <w:sz w:val="22"/>
        </w:rPr>
        <w:t xml:space="preserve">Udostępnianie dokumentacji – koszty (DM) </w:t>
        <w:tab/>
        <w:t>s. 6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dostępnianie dokumentacji – organy rentowe (DM) </w:t>
        <w:tab/>
        <w:t>s. 9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dostępnianie dokumentacji – upoważnienie (DM) </w:t>
        <w:tab/>
        <w:t>s. 7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dostępnianie dokumentacji – uprawnieni (DM) </w:t>
        <w:tab/>
        <w:t>s. 4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dostępnianie dokumentacji – wniosek (DM) </w:t>
        <w:tab/>
        <w:t>s. 8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/>
      </w:pPr>
      <w:r>
        <w:rPr>
          <w:rFonts w:cs="Bookman Old Style" w:ascii="Bookman Old Style" w:hAnsi="Bookman Old Style"/>
          <w:sz w:val="22"/>
        </w:rPr>
        <w:t xml:space="preserve">Umowa na czas nieokreślony (SP, UP) </w:t>
        <w:tab/>
        <w:t>s. 1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mowa na czas określony (SP, UP) </w:t>
        <w:tab/>
        <w:t>s. 6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mowa na czas wykonywania </w:t>
        <w:br/>
        <w:t xml:space="preserve">określonej pracy (SP, UP) </w:t>
        <w:tab/>
        <w:t>s. 5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mowa na okres próbny (SP, UP) </w:t>
        <w:tab/>
        <w:t>s. 4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mowa na zastępstwo (SP, UP) </w:t>
        <w:tab/>
        <w:t>s. 9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mowa o pracę – elementy składowe (SP, UP) </w:t>
        <w:tab/>
        <w:t>s. 3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/>
      </w:pPr>
      <w:r>
        <w:rPr>
          <w:rFonts w:cs="Bookman Old Style" w:ascii="Bookman Old Style" w:hAnsi="Bookman Old Style"/>
          <w:sz w:val="22"/>
        </w:rPr>
        <w:t xml:space="preserve">Umowa o pracę – istota  (SP, UP) </w:t>
        <w:tab/>
        <w:t>s. 2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mowa o pracę – rodzaje (SP, UP) </w:t>
        <w:tab/>
        <w:t>s. 3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mowa z NFZ – ograniczenia (UN) </w:t>
        <w:tab/>
        <w:t>s.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prawnienia inspektora sanitarnego (PIS) </w:t>
        <w:tab/>
        <w:t>s. 2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prawnienia kontrolne </w:t>
        <w:br/>
        <w:t xml:space="preserve">dyrektora oddziału funduszu (K) </w:t>
        <w:tab/>
        <w:t>s. 2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prawnienia kontrolne funduszu (K) </w:t>
        <w:tab/>
        <w:t>s. 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/>
      </w:pPr>
      <w:r>
        <w:rPr>
          <w:rFonts w:cs="Bookman Old Style" w:ascii="Bookman Old Style" w:hAnsi="Bookman Old Style"/>
          <w:sz w:val="22"/>
        </w:rPr>
        <w:t xml:space="preserve">Uprawnienia ministra zdrowia (K) </w:t>
        <w:tab/>
        <w:t>s. 2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/>
      </w:pPr>
      <w:r>
        <w:rPr>
          <w:rFonts w:cs="Bookman Old Style" w:ascii="Bookman Old Style" w:hAnsi="Bookman Old Style"/>
          <w:sz w:val="22"/>
        </w:rPr>
        <w:t xml:space="preserve">Uprawnieni do przeprowadzania badań </w:t>
        <w:br/>
        <w:t xml:space="preserve">profilaktycznych (BP) </w:t>
        <w:tab/>
        <w:t>s. 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rlop – czas udzielenia (UW) </w:t>
        <w:tab/>
        <w:t>s. 15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rlop – definicja (UW) </w:t>
        <w:tab/>
        <w:t>s. 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rlop – nabycie prawa (UW) </w:t>
        <w:tab/>
        <w:t>s. 2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rlop – na żądanie (UW) </w:t>
        <w:tab/>
        <w:t>s. 14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/>
      </w:pPr>
      <w:r>
        <w:rPr>
          <w:rFonts w:cs="Bookman Old Style" w:ascii="Bookman Old Style" w:hAnsi="Bookman Old Style"/>
          <w:sz w:val="22"/>
        </w:rPr>
        <w:t xml:space="preserve">Urlop – proporcjonalny (UW) </w:t>
        <w:tab/>
        <w:t>s. 12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rlop – przedawnienie roszczenia (UW) </w:t>
        <w:tab/>
        <w:t>s. 16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rlop – sposób wykorzystania (UW) </w:t>
        <w:tab/>
        <w:t xml:space="preserve">s. 10 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rlop – uzupełniający (UW) </w:t>
        <w:tab/>
        <w:t>s. 3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rlop – wymiar (UW) </w:t>
        <w:tab/>
        <w:t>s. 4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stanie stosunku pracy (USP) </w:t>
        <w:tab/>
        <w:t>s. 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stne polecenie przeprowadzenia badań (BO)</w:t>
        <w:tab/>
        <w:t>s. 2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/>
      </w:pPr>
      <w:r>
        <w:rPr>
          <w:rFonts w:cs="Bookman Old Style" w:ascii="Bookman Old Style" w:hAnsi="Bookman Old Style"/>
          <w:sz w:val="22"/>
        </w:rPr>
        <w:t xml:space="preserve">Wina sprawcy szkody (OL) </w:t>
        <w:tab/>
        <w:t>s. 3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Właściwość NZOZ-u (BO) </w:t>
        <w:tab/>
        <w:t>s. 3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Wniosek o badania (BO) </w:t>
        <w:tab/>
        <w:t>s. 8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Wydanie zaświadczenia – zasady (Z) </w:t>
        <w:tab/>
        <w:t>s. 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Wygaśnięcie stosunku pracy (USP) </w:t>
        <w:tab/>
        <w:t>s. 23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Wypowiedzenie umowy na okres próbny (USP) </w:t>
        <w:tab/>
        <w:t>s. 5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Wypowiedzenie umowy o pracę (USP) </w:t>
        <w:tab/>
        <w:t>s. 3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Wypowiedzenie umowy o pracę </w:t>
        <w:br/>
        <w:t xml:space="preserve">na czas nieokreślony (USP) </w:t>
        <w:tab/>
        <w:t>s. 6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/>
      </w:pPr>
      <w:r>
        <w:rPr>
          <w:rFonts w:cs="Bookman Old Style" w:ascii="Bookman Old Style" w:hAnsi="Bookman Old Style"/>
          <w:sz w:val="22"/>
        </w:rPr>
        <w:t xml:space="preserve">Wypowiedzenie umowy o pracę na czas </w:t>
        <w:br/>
        <w:t xml:space="preserve">nieokreślony – uzasadnienie (USP) </w:t>
        <w:tab/>
        <w:t>s. 1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/>
      </w:pPr>
      <w:r>
        <w:rPr>
          <w:rFonts w:cs="Bookman Old Style" w:ascii="Bookman Old Style" w:hAnsi="Bookman Old Style"/>
          <w:sz w:val="22"/>
        </w:rPr>
        <w:t xml:space="preserve">Wypowiedzenie umowy o pracę na czas </w:t>
        <w:br/>
        <w:t xml:space="preserve">nieokreślony – ograniczenia (USP) </w:t>
        <w:tab/>
        <w:t>s. 12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Wystąpienie pokontrolne (K) </w:t>
        <w:tab/>
        <w:t>s. 7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/>
      </w:pPr>
      <w:r>
        <w:rPr>
          <w:rFonts w:cs="Bookman Old Style" w:ascii="Bookman Old Style" w:hAnsi="Bookman Old Style"/>
          <w:sz w:val="22"/>
        </w:rPr>
        <w:t xml:space="preserve">Wystąpienie pokontrolne ministra zdrowia (K) </w:t>
        <w:tab/>
        <w:t>s. 14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Wystąpienie pokontrolne – weryfikacja (K) </w:t>
        <w:tab/>
        <w:t>s. 8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Wystąpienie pokontrolne – zastrzeżenia (K) </w:t>
        <w:tab/>
        <w:t>s. 7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adania pielęgniarek w POZ (UN) </w:t>
        <w:tab/>
        <w:t>s. 4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adania pielęgniarki szkolnej (UN) </w:t>
        <w:tab/>
        <w:t>s. 4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ajęcia sportowe (Z) </w:t>
        <w:tab/>
        <w:t>s. 5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akres badań (BO) </w:t>
        <w:tab/>
        <w:t>s. 4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akres działania w POZ (UN) </w:t>
        <w:tab/>
        <w:t>s. 3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ałączniki do umowy (UN) </w:t>
        <w:tab/>
        <w:t>s. 10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aświadczenia – definicje (Z) </w:t>
        <w:tab/>
        <w:t>s. 2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aświadczenia – obowiązek wystawienia (Z) </w:t>
        <w:tab/>
        <w:t>s. 3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aświadczenia – przepisy karne (Z) </w:t>
        <w:tab/>
        <w:t>s. 3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aświadczenie do celów rentowych (Z) </w:t>
        <w:tab/>
        <w:t>s. 5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/>
      </w:pPr>
      <w:r>
        <w:rPr>
          <w:rFonts w:cs="Bookman Old Style" w:ascii="Bookman Old Style" w:hAnsi="Bookman Old Style"/>
          <w:sz w:val="22"/>
        </w:rPr>
        <w:t xml:space="preserve">Zawiniona utrata uprawnień (USP) </w:t>
        <w:tab/>
        <w:t>s. 16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goda na zabieg (OL) </w:t>
        <w:tab/>
        <w:t>s. 5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lecający pobranie (BZA) </w:t>
        <w:tab/>
        <w:t>s. 3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obowiązanie podatkowe (P) </w:t>
        <w:tab/>
        <w:t>s. 1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wiązek przyczynowy (OL) </w:t>
        <w:tab/>
        <w:t>s. 4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wiązki zawodowe – konsultacja (USP) </w:t>
        <w:tab/>
        <w:t xml:space="preserve">s. 10 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wolnienie z tajemnicy lekarskiej przez pacjenta (TL) </w:t>
        <w:tab/>
        <w:t>s. 2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/>
      </w:pPr>
      <w:r>
        <w:rPr>
          <w:rFonts w:cs="Bookman Old Style" w:ascii="Bookman Old Style" w:hAnsi="Bookman Old Style"/>
          <w:sz w:val="22"/>
        </w:rPr>
        <w:t xml:space="preserve">Zwolnienie z tajemnicy – przepisy (TL) </w:t>
        <w:tab/>
        <w:t>s. 3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wolnienie z tajemnicy – wypadki szczególne (TL) </w:t>
        <w:tab/>
        <w:t>s. 4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right" w:pos="6300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right" w:pos="5075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right" w:pos="5075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right" w:pos="5075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right" w:pos="5075" w:leader="dot"/>
        </w:tabs>
        <w:spacing w:lineRule="exact" w:line="280"/>
        <w:ind w:left="360" w:hanging="36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exact" w:line="28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footerReference w:type="default" r:id="rId2"/>
      <w:type w:val="nextPage"/>
      <w:pgSz w:w="8391" w:h="11906"/>
      <w:pgMar w:left="1247" w:right="851" w:gutter="0" w:header="0" w:top="680" w:footer="79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ide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Bookman Old Style" w:hAnsi="Bookman Old Style" w:cs="Bookman Old Style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Bookman Old Style" w:hAnsi="Bookman Old Style" w:cs="Bookman Old Style"/>
                        <w:sz w:val="22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t>8</w:t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President" w:hAnsi="President" w:eastAsia="Times New Roman" w:cs="President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0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exact" w:line="280"/>
      <w:ind w:left="720" w:hanging="408"/>
    </w:pPr>
    <w:rPr>
      <w:rFonts w:ascii="Bookman Old Style" w:hAnsi="Bookman Old Style" w:cs="Bookman Old Style"/>
      <w:sz w:val="22"/>
    </w:rPr>
  </w:style>
  <w:style w:type="paragraph" w:styleId="Tekstpodstawowywcity2">
    <w:name w:val="Tekst podstawowy wcięty 2"/>
    <w:basedOn w:val="Normal"/>
    <w:qFormat/>
    <w:pPr>
      <w:spacing w:lineRule="exact" w:line="280"/>
      <w:ind w:left="720" w:hanging="720"/>
      <w:jc w:val="left"/>
    </w:pPr>
    <w:rPr>
      <w:rFonts w:ascii="Bookman Old Style" w:hAnsi="Bookman Old Style" w:cs="Bookman Old Style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5075" w:leader="dot"/>
      </w:tabs>
      <w:spacing w:lineRule="exact" w:line="280"/>
      <w:ind w:left="360" w:hanging="360"/>
      <w:jc w:val="left"/>
    </w:pPr>
    <w:rPr>
      <w:rFonts w:ascii="Bookman Old Style" w:hAnsi="Bookman Old Style" w:cs="Bookman Old Style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2:08:00Z</dcterms:created>
  <dc:creator>Sławomir Jankowski</dc:creator>
  <dc:description/>
  <dc:language>en-US</dc:language>
  <cp:lastModifiedBy>Krzysztof Marcinkowski</cp:lastModifiedBy>
  <cp:lastPrinted>2005-10-04T08:54:00Z</cp:lastPrinted>
  <dcterms:modified xsi:type="dcterms:W3CDTF">2005-10-21T12:08:00Z</dcterms:modified>
  <cp:revision>2</cp:revision>
  <dc:subject/>
  <dc:title>Badania diagnostyczne</dc:title>
</cp:coreProperties>
</file>