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7717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Warszawa 30-12-2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dniu 30-12-2005 roku Zarząd Stowarzyszenia Producentów i Dystrybutorów Stomatologicznych podjął uchwałę następującej treści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rażamy pełne poparcie dla członków Porozumienia Zielonogórskiego , którzy podjęli nierówną walkę z aparatem państwowym w osobie NFZ. Wasze zwycięstwo będzie zwycięstwem całego narodu w tym rozumieniu również nas.</w:t>
      </w:r>
    </w:p>
    <w:p>
      <w:pPr>
        <w:pStyle w:val="Normal"/>
        <w:ind w:firstLine="708"/>
        <w:rPr/>
      </w:pPr>
      <w:r>
        <w:rPr/>
        <w:t>Wytrwajcie do końca i złamcie opór tak NFZ i MZ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tych trudnych chwilach dla nas wszystkich, chcemy Wam pomóc, dlatego pytamy jakiej pomocy potrzebujecie? W każdej chwili dysponujemy lokalami na terenie Warszawy i czasem naszych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grajcie, nie odpuśc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rząd SPi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Nowak-Niedźwiedzka,</w:t>
      </w:r>
    </w:p>
    <w:p>
      <w:pPr>
        <w:pStyle w:val="Normal"/>
        <w:rPr/>
      </w:pPr>
      <w:r>
        <w:rPr/>
        <w:t>Piotr Chmiel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48:00Z</dcterms:created>
  <dc:creator>Piotr</dc:creator>
  <dc:description/>
  <dc:language>en-US</dc:language>
  <cp:lastModifiedBy>ppp</cp:lastModifiedBy>
  <dcterms:modified xsi:type="dcterms:W3CDTF">2005-12-30T20:48:00Z</dcterms:modified>
  <cp:revision>2</cp:revision>
  <dc:subject/>
  <dc:title/>
</cp:coreProperties>
</file>