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591820</wp:posOffset>
            </wp:positionV>
            <wp:extent cx="5064125" cy="554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9850</wp:posOffset>
                </wp:positionH>
                <wp:positionV relativeFrom="paragraph">
                  <wp:posOffset>478790</wp:posOffset>
                </wp:positionV>
                <wp:extent cx="4803140" cy="5839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583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  <w:szCs w:val="40"/>
                              </w:rPr>
                              <w:t>Szanowni Pacjenci</w:t>
                            </w:r>
                          </w:p>
                          <w:p>
                            <w:pPr>
                              <w:pStyle w:val="Normal"/>
                              <w:spacing w:before="227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Z powodu postawy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inistra Zdrowi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, chcącego w celu propagandy wyborczej narzucić nierealne warunki dotyczące badań oraz leczenia chorych, nie zgodziliśmy się na ryzyko pracy kosztem Waszego zdrowia.</w:t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asze wielomiesięczne rozmowy dotyczące nieprecyzyjnych przepisów nie odniosły skutków. W związku z tym istnieje groźba niepodpisania przez nas kontraktów na udzielanie świadczeń w zakresie podstawowej opieki zdrowotnej z Narodowym Funduszem Zdrowia w roku 2015.</w:t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Dlatego z przykrością informujemy, że nasza przychodnia będzie nieczynna</w:t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od 1 stycznia 2015 do odwołania.</w:t>
                            </w:r>
                          </w:p>
                          <w:p>
                            <w:pPr>
                              <w:pStyle w:val="Normal"/>
                              <w:spacing w:before="17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7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 tej sytuacji, w celu uzyskania pomocy lekarskiej, należy udać się do placówek służby zdrowia, których listę posiada</w:t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dział NFZ w…………………………………. tel. ……………………</w:t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zczegółowych informacji dotyczących zaistniałej sytuacji udzielają: </w:t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inister Zdrowi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– tel. 22 634 93 26 lub 22 634 96 00, </w:t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rezes NFZ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– tel. 22 572 60 13 lub 22 572 60 00, </w:t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yrektor Oddziału Wojewódzkiego NFZ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– tel. 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pt;height:459.8pt;mso-wrap-distance-left:9.05pt;mso-wrap-distance-right:9.05pt;mso-wrap-distance-top:0pt;mso-wrap-distance-bottom:0pt;margin-top:37.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0"/>
                          <w:szCs w:val="40"/>
                        </w:rPr>
                        <w:t>Szanowni Pacjenci</w:t>
                      </w:r>
                    </w:p>
                    <w:p>
                      <w:pPr>
                        <w:pStyle w:val="Normal"/>
                        <w:spacing w:before="227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Z powodu postawy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Ministra Zdrowia</w:t>
                      </w:r>
                      <w:r>
                        <w:rPr>
                          <w:rFonts w:cs="Arial Narrow" w:ascii="Arial Narrow" w:hAnsi="Arial Narrow"/>
                        </w:rPr>
                        <w:t>, chcącego w celu propagandy wyborczej narzucić nierealne warunki dotyczące badań oraz leczenia chorych, nie zgodziliśmy się na ryzyko pracy kosztem Waszego zdrowia.</w:t>
                      </w:r>
                    </w:p>
                    <w:p>
                      <w:pPr>
                        <w:pStyle w:val="Normal"/>
                        <w:spacing w:before="113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asze wielomiesięczne rozmowy dotyczące nieprecyzyjnych przepisów nie odniosły skutków. W związku z tym istnieje groźba niepodpisania przez nas kontraktów na udzielanie świadczeń w zakresie podstawowej opieki zdrowotnej z Narodowym Funduszem Zdrowia w roku 2015.</w:t>
                      </w:r>
                    </w:p>
                    <w:p>
                      <w:pPr>
                        <w:pStyle w:val="Normal"/>
                        <w:spacing w:before="113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before="113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52"/>
                          <w:szCs w:val="52"/>
                        </w:rPr>
                        <w:t>Dlatego z przykrością informujemy, że nasza przychodnia będzie nieczynna</w:t>
                      </w:r>
                    </w:p>
                    <w:p>
                      <w:pPr>
                        <w:pStyle w:val="Normal"/>
                        <w:spacing w:before="113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52"/>
                          <w:szCs w:val="52"/>
                        </w:rPr>
                        <w:t>od 1 stycznia 2015 do odwołania.</w:t>
                      </w:r>
                    </w:p>
                    <w:p>
                      <w:pPr>
                        <w:pStyle w:val="Normal"/>
                        <w:spacing w:before="17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170" w:after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 tej sytuacji, w celu uzyskania pomocy lekarskiej, należy udać się do placówek służby zdrowia, których listę posiada</w:t>
                      </w:r>
                    </w:p>
                    <w:p>
                      <w:pPr>
                        <w:pStyle w:val="Normal"/>
                        <w:spacing w:before="113" w:after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Odział NFZ w…………………………………. tel. ……………………</w:t>
                      </w:r>
                    </w:p>
                    <w:p>
                      <w:pPr>
                        <w:pStyle w:val="Normal"/>
                        <w:spacing w:before="113" w:after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before="113" w:after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Szczegółowych informacji dotyczących zaistniałej sytuacji udzielają: </w:t>
                      </w:r>
                    </w:p>
                    <w:p>
                      <w:pPr>
                        <w:pStyle w:val="Normal"/>
                        <w:spacing w:before="113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Minister Zdrowia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– tel. 22 634 93 26 lub 22 634 96 00, </w:t>
                      </w:r>
                    </w:p>
                    <w:p>
                      <w:pPr>
                        <w:pStyle w:val="Normal"/>
                        <w:spacing w:before="113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Prezes NFZ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– tel. 22 572 60 13 lub 22 572 60 00, </w:t>
                      </w:r>
                    </w:p>
                    <w:p>
                      <w:pPr>
                        <w:pStyle w:val="Normal"/>
                        <w:spacing w:before="113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Dyrektor Oddziału Wojewódzkiego NFZ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– tel. 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31:00Z</dcterms:created>
  <dc:creator/>
  <dc:description/>
  <dc:language>en-US</dc:language>
  <cp:lastModifiedBy>Tomasz Zieliński</cp:lastModifiedBy>
  <cp:lastPrinted>2014-12-23T12:53:00Z</cp:lastPrinted>
  <dcterms:modified xsi:type="dcterms:W3CDTF">2014-12-28T14:31:00Z</dcterms:modified>
  <cp:revision>2</cp:revision>
  <dc:subject/>
  <dc:title/>
</cp:coreProperties>
</file>