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0"/>
        <w:jc w:val="center"/>
        <w:rPr>
          <w:rFonts w:ascii="Verdana" w:hAnsi="Verdana" w:cs="Verdana"/>
          <w:b/>
          <w:b/>
          <w:sz w:val="26"/>
          <w:lang w:val="pl-PL"/>
        </w:rPr>
      </w:pPr>
      <w:r>
        <w:rPr>
          <w:rFonts w:cs="Verdana" w:ascii="Verdana" w:hAnsi="Verdana"/>
          <w:b/>
          <w:sz w:val="26"/>
          <w:lang w:val="pl-PL"/>
        </w:rPr>
      </w:r>
    </w:p>
    <w:p>
      <w:pPr>
        <w:pStyle w:val="Heading"/>
        <w:jc w:val="center"/>
        <w:rPr>
          <w:b/>
          <w:b/>
          <w:lang w:val="pl-PL"/>
        </w:rPr>
      </w:pPr>
      <w:r>
        <w:rPr>
          <w:b/>
          <w:lang w:val="pl-PL"/>
        </w:rPr>
        <w:t>STATUT</w:t>
        <w:br/>
        <w:t>„POROZUMIENIA ZIELONOGÓRSKIEGO”</w:t>
        <w:br/>
        <w:t>FEDERACJI ZWIĄZKÓW PRACODAWCÓW OCHRONY ZDROWIA</w:t>
      </w:r>
    </w:p>
    <w:p>
      <w:pPr>
        <w:pStyle w:val="Heading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eambuła</w:t>
      </w:r>
    </w:p>
    <w:p>
      <w:pPr>
        <w:pStyle w:val="NormalIMP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W dniu 2 sierpnia 2003 roku w Zielonej Górze przedstawiciele świadczeniodawców Podstawowej Opieki Zdrowotnej, Specjalistycznej Opieki Ambulatoryjnej, Stomatologii, Rehabilitacji i Psychiatrii z pięciu województw: lubuskiego, wielkopolskiego, dolnośląskiego, opolskiego i śląskiego, zawarli POROZUMIENIE ZIELONOGÓRSKIE, na mocy którego zobowiązali się działać wspólnie i we wzajemnym porozumieniu w celu: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>ochrony bezpieczeństwa zdrowotnego pacjenta,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tworzenia zapisów umowy kontraktowej,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>zasad jej finansowania w należytej wysokości,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4.</w:t>
        <w:tab/>
        <w:t>obrony wysokości realnych nakładów na świadczenia POZ,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5.</w:t>
        <w:tab/>
        <w:t>wspólnej reprezentacji wszystkich świadczeniodawców POZ wobec Narodowego Funduszu Zdrowia, dopuszczając możliwość solidarnego nie podpisywania umów kontraktowych na 2004 rok przez wszystkich świadczeniodawców pasa zachodniego i południowego Polski,</w:t>
      </w:r>
    </w:p>
    <w:p>
      <w:pPr>
        <w:pStyle w:val="NormalIMP0"/>
        <w:ind w:left="720" w:hanging="360"/>
        <w:jc w:val="both"/>
        <w:rPr/>
      </w:pPr>
      <w:r>
        <w:rPr>
          <w:sz w:val="26"/>
          <w:lang w:val="pl-PL"/>
        </w:rPr>
        <w:t>6.</w:t>
        <w:tab/>
        <w:t>eliminacji zapisów umów destabilizujących prawidłowe funkcjonowanie POZ,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7.</w:t>
        <w:tab/>
        <w:t>umocowanie w umowach zapisów gwarantujących możliwość stałego podnoszenia kwalifikacji zawodowych,</w:t>
      </w:r>
    </w:p>
    <w:p>
      <w:pPr>
        <w:pStyle w:val="NormalIMP0"/>
        <w:ind w:left="720" w:hanging="360"/>
        <w:jc w:val="both"/>
        <w:rPr>
          <w:sz w:val="26"/>
          <w:lang w:val="pl-PL"/>
        </w:rPr>
      </w:pPr>
      <w:r>
        <w:rPr>
          <w:sz w:val="26"/>
          <w:lang w:val="pl-PL"/>
        </w:rPr>
        <w:t>8.</w:t>
        <w:tab/>
        <w:t>stworzenia i upowszechnienia zasad solidaryzmu panregionalnego w myśl zasady „jeden za wszystkich - wszyscy za jednego”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W okresie późniejszym poczynając od września 2003r. działania wyżej wymienionej grupy czynnie wsparli przedstawiciele świadczeniodawców Podstawowej Opieki Zdrowotnej, Specjalistycznej Opieki Ambulatoryjnej, Stomatologii, Rehabilitacji i Psychiatrii z trzech województw: podlaskiego, podkarpackiego i świętokrzyskiego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„</w:t>
      </w:r>
      <w:r>
        <w:rPr>
          <w:sz w:val="26"/>
          <w:lang w:val="pl-PL"/>
        </w:rPr>
        <w:t>POROZUMIENIE ZIELONOGÓRSKIE” Federacja Związków Pracodawców Ochrony Zdrowia stanowi dalszy krok w procesie integracji całego środowiska medycznego kraju. W jej szeregi zaproszone są Związki Pracodawców działające w Ochronie Zdrowia. Federacja chce być kontynuatorem działań rozpoczętych przez przedstawicieli pięciu organizacji lekarskich w Zielonej Górze. W tym miejscu chcemy podkreślić wiodącą rolę lekarzy POZ w procesie tworzenia organizacji jednoczącej środowisko, pozwalającej dostrzec wartość opieki ambulatoryjnej oraz siłę i determinację ludzi ją tworzących. Naczelnym zadaniem Federacji jest scementowanie środowiska POZ, Specjalistyki ambulatoryjnej, Stomatologii w jedną, zintegrowaną i silną organizację reprezentującą swoich członków oraz dbającą o jakość leczenia mieszkańców naszego kraju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ostanowienia ogólne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IMP0"/>
        <w:jc w:val="both"/>
        <w:rPr/>
      </w:pPr>
      <w:r>
        <w:rPr>
          <w:sz w:val="26"/>
          <w:lang w:val="pl-PL"/>
        </w:rPr>
        <w:t>1.</w:t>
        <w:tab/>
        <w:t>Tworzy się organizację związków</w:t>
      </w:r>
      <w:r>
        <w:rPr>
          <w:color w:val="000000"/>
          <w:sz w:val="26"/>
          <w:lang w:val="pl-PL"/>
        </w:rPr>
        <w:t xml:space="preserve"> pracodawców pod nazwą: „POROZUMIENIE ZIELONOGÓRSKIE” - Federacja Związków Pracodawców Ochrony Zdrowia, zwaną w dalszej części statutu „Federacją”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Federacja działa na podstawie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ustawy z dnia 23 maja 1991 r. o organizacjach pracodawców (Dz. U. z 1991r. Nr 55, poz. 235 ze zm.)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niniejszego statutu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 xml:space="preserve">uchwał władz Federacji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IMP0"/>
        <w:jc w:val="both"/>
        <w:rPr/>
      </w:pPr>
      <w:r>
        <w:rPr>
          <w:sz w:val="26"/>
          <w:lang w:val="pl-PL"/>
        </w:rPr>
        <w:t>1.</w:t>
        <w:tab/>
        <w:t>Federacja działa na obszarze Rzeczpospolitej Polskiej.</w:t>
      </w:r>
    </w:p>
    <w:p>
      <w:pPr>
        <w:pStyle w:val="NormalIMP0"/>
        <w:jc w:val="both"/>
        <w:rPr/>
      </w:pPr>
      <w:r>
        <w:rPr>
          <w:sz w:val="26"/>
          <w:lang w:val="pl-PL"/>
        </w:rPr>
        <w:t>2.</w:t>
        <w:tab/>
        <w:t>Siedzibą</w:t>
      </w:r>
      <w:r>
        <w:rPr>
          <w:color w:val="000000"/>
          <w:sz w:val="26"/>
          <w:lang w:val="pl-PL"/>
        </w:rPr>
        <w:t xml:space="preserve"> Federacji jest miasto Zielona Góra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>Federacja może używać skrótu „Porozumienie Zielonogórskie” lub „PZ”, jak również odpowiedników w językach obcych oraz wyróżniającego ją znaku graficznego.</w:t>
      </w:r>
    </w:p>
    <w:p>
      <w:pPr>
        <w:pStyle w:val="NormalIMP0"/>
        <w:jc w:val="both"/>
        <w:rPr/>
      </w:pPr>
      <w:r>
        <w:rPr>
          <w:sz w:val="26"/>
          <w:lang w:val="pl-PL"/>
        </w:rPr>
        <w:t>4.</w:t>
        <w:tab/>
        <w:t>Federacja może posiadać odznakę członkowską według wzoru przyjętego przez Sekretariat i zatwierdzoną</w:t>
      </w:r>
      <w:r>
        <w:rPr>
          <w:color w:val="000000"/>
          <w:sz w:val="26"/>
          <w:lang w:val="pl-PL"/>
        </w:rPr>
        <w:t xml:space="preserve"> zgodnie z obowiązującymi przepisami.</w:t>
      </w:r>
    </w:p>
    <w:p>
      <w:pPr>
        <w:pStyle w:val="NormalIMP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IMP0"/>
        <w:jc w:val="both"/>
        <w:rPr/>
      </w:pPr>
      <w:r>
        <w:rPr>
          <w:sz w:val="26"/>
          <w:lang w:val="pl-PL"/>
        </w:rPr>
        <w:t>Federacja jest organizacją samorządną i niezależną</w:t>
      </w:r>
      <w:r>
        <w:rPr>
          <w:color w:val="000000"/>
          <w:sz w:val="26"/>
          <w:lang w:val="pl-PL"/>
        </w:rPr>
        <w:t xml:space="preserve"> w swej działalności statutowej od organów administracji państwowej i samorządu terytorialnego, organizacji politycznych, społecznych i zawodowych.</w:t>
      </w:r>
    </w:p>
    <w:p>
      <w:pPr>
        <w:pStyle w:val="NormalIMP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Federacja może być członkiem krajowych i międzynarodowych organizacji pracodawców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Cele i zadania Federacji oraz sposoby i formy ich realizacj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IMP0"/>
        <w:jc w:val="both"/>
        <w:rPr/>
      </w:pPr>
      <w:r>
        <w:rPr>
          <w:sz w:val="26"/>
          <w:lang w:val="pl-PL"/>
        </w:rPr>
        <w:t>Federacja ma na celu ochronę praw i reprezentowanie interesów swoich członków wobec dysponentów publicznych i prywatnych środków przeznaczonych na finansowanie usług medycznych, związków zawodowych, organów władzy i administracji państwowej, organów samorządu terytorialnego oraz innych organiz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Zadaniem Federacji jest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 xml:space="preserve">występowanie w interesie i na rzecz swoich członków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działanie na rzecz tworzenia i utrzymywania spokoju społecznego w stosunkach pracy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>oddziaływanie na kształtowanie polityki zdrowotnej i ustawodawstwa dotyczącego interesów członków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>wspieranie członków w prowadzeniu polityki w zakresie rokowań warunków umów z dysponentami publicznych i prywatnych środków przeznaczonych na finansowanie usług medyczn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>kształcenie zrzeszonych pracodawców w sferze zarządzania, organizacji pracy, w sferze stosunków pracy oraz ustawicznego podnoszenia jakości usług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6)</w:t>
        <w:tab/>
        <w:t>prowadzenie studiów i badań rynkowych na rzecz członków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7)</w:t>
        <w:tab/>
        <w:t>integracja i ułatwienie wzajemnej współpracy pomiędzy członkami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8)</w:t>
        <w:tab/>
        <w:t>rozwój niepublicznej opieki zdrowotnej oraz wspieranie prywatyzacji w ochronie zdrowia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9)</w:t>
        <w:tab/>
        <w:t>budowanie wzajemnych więzi pomiędzy członkami Federacji a pacjentami korzystającymi z systemu ochrony zdrowia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0)</w:t>
        <w:tab/>
        <w:t>wspieranie działań mających na celu podnoszenie poziomu opieki zdrowotnej i jej rozwój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1)</w:t>
        <w:tab/>
        <w:t>ochrona prawna członków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Cele i zadania Federacji są realizowane w szczególności następującymi formami i sposobami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udział w negocjacjach z dysponentami środków przeznaczonych na finansowanie usług medyczn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 xml:space="preserve">prowadzenie studiów i badań, wymiany poglądów oraz popularyzacja wiedzy z zakresu zarządzania i organizacji pracy, </w:t>
      </w:r>
    </w:p>
    <w:p>
      <w:pPr>
        <w:pStyle w:val="NormalIMP0"/>
        <w:ind w:left="992" w:hanging="424"/>
        <w:jc w:val="both"/>
        <w:rPr/>
      </w:pPr>
      <w:r>
        <w:rPr>
          <w:sz w:val="26"/>
          <w:lang w:val="pl-PL"/>
        </w:rPr>
        <w:t>3)</w:t>
        <w:tab/>
        <w:t>formułowanie i wyrażanie opinii w sprawach dotyczących systemu ochrony zdrowia w Polsce, wykonywania zawodów medycznych, praw pacjenta i praw pracowniczych,</w:t>
      </w:r>
    </w:p>
    <w:p>
      <w:pPr>
        <w:pStyle w:val="NormalIMP0"/>
        <w:ind w:left="992" w:hanging="424"/>
        <w:jc w:val="both"/>
        <w:rPr/>
      </w:pPr>
      <w:r>
        <w:rPr>
          <w:sz w:val="26"/>
          <w:lang w:val="pl-PL"/>
        </w:rPr>
        <w:t>4)</w:t>
        <w:tab/>
        <w:t>występowanie do organów posiadających inicjatywę ustawodawczą</w:t>
      </w:r>
      <w:r>
        <w:rPr>
          <w:color w:val="000000"/>
          <w:sz w:val="26"/>
          <w:lang w:val="pl-PL"/>
        </w:rPr>
        <w:t xml:space="preserve"> z wnioskami legislacyjnymi oraz opiniami w zakresie aktów prawnych dotyczących stosunków pracy i polityki zdrowotnej,</w:t>
      </w:r>
    </w:p>
    <w:p>
      <w:pPr>
        <w:pStyle w:val="NormalIMP0"/>
        <w:ind w:left="992" w:hanging="424"/>
        <w:jc w:val="both"/>
        <w:rPr/>
      </w:pPr>
      <w:r>
        <w:rPr>
          <w:sz w:val="26"/>
          <w:lang w:val="pl-PL"/>
        </w:rPr>
        <w:t>5)</w:t>
        <w:tab/>
        <w:t>prowadzenie doradztwa gospodarczego i zawodowego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6)</w:t>
        <w:tab/>
        <w:t>prowadzenie współpracy z organizacjami pracodawców w innych krajach, jak i międzynarodowymi organizacjami zrzeszającymi pracodawców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7)</w:t>
        <w:tab/>
        <w:t>występowanie w imieniu członków oraz zrzeszonych pracodawców do agend rządowych, administracji terenowych i Trybunału Konstytucyjnego lub właściwych organów Unii Europejskiej w sprawach związanych z działalnością zrzeszonych pracodawców,</w:t>
      </w:r>
    </w:p>
    <w:p>
      <w:pPr>
        <w:pStyle w:val="NormalIMP0"/>
        <w:ind w:left="992" w:hanging="424"/>
        <w:jc w:val="both"/>
        <w:rPr/>
      </w:pPr>
      <w:r>
        <w:rPr>
          <w:sz w:val="26"/>
          <w:lang w:val="pl-PL"/>
        </w:rPr>
        <w:t>8)</w:t>
        <w:tab/>
        <w:t>delegowanie swoich przedstawicieli lub obserwatorów do organów doradczych, agend rządowych i samorządowych zajmujących się problematyką</w:t>
      </w:r>
      <w:r>
        <w:rPr>
          <w:color w:val="000000"/>
          <w:sz w:val="26"/>
          <w:lang w:val="pl-PL"/>
        </w:rPr>
        <w:t xml:space="preserve"> ochrony zdrowia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9)</w:t>
        <w:tab/>
        <w:t>organizowanie zespołów doradczych, korzystanie z usług specjalistów i ekspertów oraz zatrudnianie pracowników do realizacji celów i zadań statutow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0)</w:t>
        <w:tab/>
        <w:t>organizowanie szkoleń, seminariów, staży, itp. na rzecz członków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1)</w:t>
        <w:tab/>
        <w:t>tworzenie funduszy, fundacji, stypendiów, itp. związanych z realizacją zadań statutowych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NormalIMP0"/>
        <w:jc w:val="both"/>
        <w:rPr/>
      </w:pPr>
      <w:r>
        <w:rPr>
          <w:sz w:val="26"/>
          <w:lang w:val="pl-PL"/>
        </w:rPr>
        <w:t>1.</w:t>
        <w:tab/>
        <w:t>Dla realizacji celów i zadań Federacja może prowadzić działalność gospodarczą</w:t>
      </w:r>
      <w:r>
        <w:rPr>
          <w:color w:val="000000"/>
          <w:sz w:val="26"/>
          <w:lang w:val="pl-PL"/>
        </w:rPr>
        <w:t>, tworzyć fundacje i uczestniczyć w innych przedsięwzięciach gospodarczych, zgodnie z obowiązującymi przepisami.</w:t>
      </w:r>
    </w:p>
    <w:p>
      <w:pPr>
        <w:pStyle w:val="NormalIMP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Przychody uzyskane z działalności, o której mowa w ust. 1, mogą być przeznaczone wyłącznie na realizację celów statutowych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9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Dla realizacji celów i zadań Federacja może zatrudniać pracowników oraz zawierać umowy z innymi podmiotam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Członkostwo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0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>Członkiem Federacji mogą być związki pracodawców w rozumieniu ustawy z dnia 23 maja 1991 r. o organizacjach pracodawców (Dz. U. z 1991r. Nr 55, poz. 235 ze zm.), zrzeszające podmioty działające na rzecz ochrony zdrowia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Członkostwo w Federacji jest dobrowolne i nie ogranicza samodzielności działania członka w odniesieniu do prowadzonej własnej działalności. Działalność członka Federacji nie może stać w sprzeczności z interesami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1</w:t>
      </w:r>
    </w:p>
    <w:p>
      <w:pPr>
        <w:pStyle w:val="NormalIMP0"/>
        <w:jc w:val="both"/>
        <w:rPr/>
      </w:pPr>
      <w:r>
        <w:rPr>
          <w:sz w:val="26"/>
          <w:lang w:val="pl-PL"/>
        </w:rPr>
        <w:t>1.</w:t>
        <w:tab/>
        <w:t>Przystępujący do Federacji nowi członkowie uzyskują status członka Federacji z chwilą</w:t>
      </w:r>
      <w:r>
        <w:rPr>
          <w:color w:val="000000"/>
          <w:sz w:val="26"/>
          <w:lang w:val="pl-PL"/>
        </w:rPr>
        <w:t xml:space="preserve"> przyjęcia przez Federację. O przyjęciu w poczet członka Federacji decyduje Sekretariat, na pisemny wniosek zainteresowanego związku pracodawców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Na odmowę przyjęcia do Federacji przysługuje odwołanie do Prezydium Porozumienia Zielonogórskiego. Odwołanie wnosi się za pośrednictwem Sekretariatu w formie pisemnej w terminie 30 dni od daty otrzymania pisemnego zawiadomienia Sekretariatu o odmowie przyjęcia. Decyzję w sprawie odwołania Prezydium Porozumienia Zielonogórskiego podejmuje na najbliższym posiedzeniu. Decyzja Prezydium Porozumienia Zielonogórskiego jest ostateczna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2</w:t>
      </w:r>
    </w:p>
    <w:p>
      <w:pPr>
        <w:pStyle w:val="NormalIMP0"/>
        <w:jc w:val="both"/>
        <w:rPr/>
      </w:pPr>
      <w:r>
        <w:rPr>
          <w:sz w:val="26"/>
          <w:lang w:val="pl-PL"/>
        </w:rPr>
        <w:t>Członkowie Federacji mają</w:t>
      </w:r>
      <w:r>
        <w:rPr>
          <w:color w:val="000000"/>
          <w:sz w:val="26"/>
          <w:lang w:val="pl-PL"/>
        </w:rPr>
        <w:t xml:space="preserve"> prawo do:</w:t>
      </w:r>
    </w:p>
    <w:p>
      <w:pPr>
        <w:pStyle w:val="NormalIMP0"/>
        <w:ind w:left="992" w:hanging="424"/>
        <w:jc w:val="both"/>
        <w:rPr/>
      </w:pPr>
      <w:r>
        <w:rPr>
          <w:sz w:val="26"/>
          <w:lang w:val="pl-PL"/>
        </w:rPr>
        <w:t>1)</w:t>
        <w:tab/>
        <w:t>uczestniczenia w pracach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korzystania ze wsparcia Federacji we wszystkich sprawach należących do jej kompeten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>dostępu i korzystania z wszelkich informacji o pracy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>zgłaszania wniosków dotyczących działalności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3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>Członkowie Federacji zobowiązani są do przestrzegania i wykonywania uchwał organów Federacji w zakresie kompetencji statutowych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Członkowie zobowiązani są do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aktywnego udziału w pracach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przestrzegania statutu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 xml:space="preserve">terminowego uiszczania składek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>udzielania organom Federacji informacji niezbędnych dla realizacji zadań statutow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>wspieranie Federacji w wykonywaniu zadań statutowych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4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 xml:space="preserve">Członkostwo w Federacji ustaje w przypadku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wystąpienia członka z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rozwiązania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 xml:space="preserve">wykluczenia członka z Federacji przez Sekretariat na skutek: </w:t>
      </w:r>
    </w:p>
    <w:p>
      <w:pPr>
        <w:pStyle w:val="NormalIMP0"/>
        <w:ind w:left="1403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a)</w:t>
        <w:tab/>
        <w:t xml:space="preserve">działalności członka na szkodę Federacji, </w:t>
      </w:r>
    </w:p>
    <w:p>
      <w:pPr>
        <w:pStyle w:val="NormalIMP0"/>
        <w:ind w:left="1403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b)</w:t>
        <w:tab/>
        <w:t>nieopłacania składek członkowskich za okres przekraczający 3 miesiące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 xml:space="preserve">Wniosek o wystąpienie z Federacji winien być złożony na piśmie, najpóźniej do trzech miesięcy przed upływem roku kalendarzowego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 xml:space="preserve">Wykluczenie następuje decyzją Sekretariatu. </w:t>
      </w:r>
    </w:p>
    <w:p>
      <w:pPr>
        <w:pStyle w:val="NormalIMP0"/>
        <w:jc w:val="both"/>
        <w:rPr/>
      </w:pPr>
      <w:r>
        <w:rPr>
          <w:sz w:val="26"/>
          <w:lang w:val="pl-PL"/>
        </w:rPr>
        <w:t>4.</w:t>
        <w:tab/>
        <w:t>Od uchwał Sekretariatu w sprawie wykluczenia przysługuje odwołanie do Prezydium Porozumienia Zielonogórskiego za pośrednictwem Sekretariatu w formie pisemnej w terminie 30 dni od daty otrzymania pisemnego zawiadomienia Sekretariatu o wykluczeniu. Decyzję w sprawie wykluczenia Prezydium Porozumienia Zielonogórskiego podejmuje na najbliższym posiedzeniu. Decyzja Prezydium Porozumienia Zielonogórskiego jest ostateczna.</w:t>
      </w:r>
    </w:p>
    <w:p>
      <w:pPr>
        <w:pStyle w:val="NormalIMP0"/>
        <w:jc w:val="both"/>
        <w:rPr/>
      </w:pPr>
      <w:r>
        <w:rPr>
          <w:sz w:val="26"/>
          <w:lang w:val="pl-PL"/>
        </w:rPr>
        <w:t>5.</w:t>
        <w:tab/>
        <w:t>Decyzją</w:t>
      </w:r>
      <w:r>
        <w:rPr>
          <w:color w:val="000000"/>
          <w:sz w:val="26"/>
          <w:lang w:val="pl-PL"/>
        </w:rPr>
        <w:t xml:space="preserve"> Sekretariatu członek Federacji może być zawieszony w swych prawach na okres nie dłuższy niż trzy miesiące, jeżeli w sprawie jego wykluczenia konieczne jest przeprowadzenie postępowania wyjaśniającego.</w:t>
      </w:r>
    </w:p>
    <w:p>
      <w:pPr>
        <w:pStyle w:val="NormalIMP0"/>
        <w:jc w:val="both"/>
        <w:rPr/>
      </w:pPr>
      <w:r>
        <w:rPr>
          <w:sz w:val="26"/>
          <w:lang w:val="pl-PL"/>
        </w:rPr>
        <w:t>6.</w:t>
        <w:tab/>
        <w:t xml:space="preserve">W związku z ustaniem członkostwa członkowi Federacji nie przysługuje żadne roszczenie do majątku Federacji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Rozdział IV 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rgany Federacj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5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 xml:space="preserve">Organami Federacji są: </w:t>
      </w:r>
    </w:p>
    <w:p>
      <w:pPr>
        <w:pStyle w:val="NormalIMP0"/>
        <w:ind w:left="998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Prezydium Porozumienia Zielonogórskiego,</w:t>
      </w:r>
    </w:p>
    <w:p>
      <w:pPr>
        <w:pStyle w:val="NormalIMP0"/>
        <w:ind w:left="998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Sekretariat,</w:t>
      </w:r>
    </w:p>
    <w:p>
      <w:pPr>
        <w:pStyle w:val="NormalIMP0"/>
        <w:ind w:left="998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>Komisja Rewizyjna.</w:t>
      </w:r>
    </w:p>
    <w:p>
      <w:pPr>
        <w:pStyle w:val="NormalIMP0"/>
        <w:jc w:val="both"/>
        <w:rPr/>
      </w:pPr>
      <w:r>
        <w:rPr>
          <w:sz w:val="26"/>
          <w:lang w:val="pl-PL"/>
        </w:rPr>
        <w:t>2.</w:t>
        <w:tab/>
        <w:t>Uchwały organów Federacji podejmowane są w głosowaniu jawnym zwykłą</w:t>
      </w:r>
      <w:r>
        <w:rPr>
          <w:color w:val="000000"/>
          <w:sz w:val="26"/>
          <w:lang w:val="pl-PL"/>
        </w:rPr>
        <w:t xml:space="preserve"> większością </w:t>
      </w:r>
      <w:r>
        <w:rPr>
          <w:sz w:val="26"/>
          <w:lang w:val="pl-PL"/>
        </w:rPr>
        <w:t>głosów przy obecności co najmniej 1/2 uprawnionych do głosowania, chyba że przepis szczególny stanowi inaczej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>Głosowanie tajne zarządza przewodniczący posiedzenia na wniosek co najmniej 1/3 obecnych uprawnionych do głosowania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6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>Prezydium Porozumienia Zielonogórskiego jest najwyższym organem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Prezydium Porozumienia Zielonogórskiego składa się z delegatów członków Federacji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po 5 delegatów reprezentujących każde województwo - uczestnika Porozumienia Zielonogórskiego z dnia 2 sierpnia 2003r., tj. z województwa: lubuskiego, wielkopolskiego, dolnośląskiego, opolskiego i śląskiego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po 3 delegatów reprezentujących województwo: podlaskie, podkarpackie i świętokrzyskie z tytułu uczestnictwa w Porozumieniu Zielonogórskim od września 2003r.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>po 1 delegacie z pozostałych województw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>W przypadku niemożności stawienia się delegat członek Federacji wyznacza zastępcę delegata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4.</w:t>
        <w:tab/>
        <w:t>Delegaci powoływani są przez członków Federacji na okres 5 lat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5.</w:t>
        <w:tab/>
        <w:t xml:space="preserve">Prezydium Porozumienia Zielonogórskiego wyraża swoją wolę w formie uchwał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6.</w:t>
        <w:tab/>
        <w:t>Każdemu delegatowi przysługuje jeden głos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7.</w:t>
        <w:tab/>
        <w:t xml:space="preserve">Czynne i bierne prawo wyborcze do organów Federacji przysługuje z zastrzeżeniem dalszych przepisów szczególnych delegatom członków Federacji. W przypadku zgromadzenia założycielskiego Federacji czynne i bierne prawo wyborcze do organów Federacji przysługuje reprezentantom związków pracodawców. 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8.</w:t>
        <w:tab/>
        <w:t xml:space="preserve">Prezydium Porozumienia Zielonogórskiego zbiera się co najmniej raz na kwartał z inicjatywy Sekretariatu. </w:t>
      </w:r>
    </w:p>
    <w:p>
      <w:pPr>
        <w:pStyle w:val="NormalIMP0"/>
        <w:jc w:val="both"/>
        <w:rPr/>
      </w:pPr>
      <w:r>
        <w:rPr>
          <w:sz w:val="26"/>
          <w:lang w:val="pl-PL"/>
        </w:rPr>
        <w:t>9.</w:t>
        <w:tab/>
        <w:t xml:space="preserve">Sekretariat zwołuje Nadzwyczajne Prezydium Porozumienia Zielonogórskiego w terminie nie dłuższym niż sześć </w:t>
      </w:r>
      <w:r>
        <w:rPr>
          <w:color w:val="000000"/>
          <w:sz w:val="26"/>
          <w:lang w:val="pl-PL"/>
        </w:rPr>
        <w:t>tygodni</w:t>
      </w:r>
      <w:r>
        <w:rPr>
          <w:sz w:val="26"/>
          <w:lang w:val="pl-PL"/>
        </w:rPr>
        <w:t xml:space="preserve"> od daty wpłynięcia wniosku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co najmniej 1/4 delegatów Federacji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Komisji Rewizyjnej, w celu uzupełnienia składu Sekretariatu lub składu Komisji Rewizyjnej w przypadku ich zmniejszenia się poniżej 2/3 składu wymaganego przez statut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0.</w:t>
        <w:tab/>
        <w:t>Prezydium Porozumienia Zielonogórskiego przewodniczy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Komisarz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Komisarz Elekt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1.</w:t>
        <w:tab/>
        <w:t xml:space="preserve">Komisarza oraz Komisarza Elekta wybiera Prezydium Porozumienia Zielonogórskiego spośród delegatów na wniosek każdego kolejnego województwa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2.</w:t>
        <w:tab/>
        <w:t xml:space="preserve">Kadencja Komisarza trwa 6 miesięcy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3.</w:t>
        <w:tab/>
        <w:t>W miejsce ustępującego Komisarza wstępuje Komisarz Elekt.</w:t>
      </w:r>
    </w:p>
    <w:p>
      <w:pPr>
        <w:pStyle w:val="NormalIMP0"/>
        <w:jc w:val="both"/>
        <w:rPr/>
      </w:pPr>
      <w:r>
        <w:rPr>
          <w:sz w:val="26"/>
          <w:lang w:val="pl-PL"/>
        </w:rPr>
        <w:t>14.</w:t>
        <w:tab/>
        <w:t>Nie można powołać ustępującego Komisarza na następną</w:t>
      </w:r>
      <w:r>
        <w:rPr>
          <w:color w:val="000000"/>
          <w:sz w:val="26"/>
          <w:lang w:val="pl-PL"/>
        </w:rPr>
        <w:t xml:space="preserve"> kadencję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5.</w:t>
        <w:tab/>
        <w:t>W przypadku stwierdzenia przez Prezydium Porozumienia Zielonogórskiego niemożności dalszego pełnienia obowiązków przez Komisarza, Prezydium Porozumienia Zielonogórskiego powierza pełnienie obowiązków Komisarzowi Elektowi.</w:t>
      </w:r>
    </w:p>
    <w:p>
      <w:pPr>
        <w:pStyle w:val="NormalIMP0"/>
        <w:jc w:val="both"/>
        <w:rPr/>
      </w:pPr>
      <w:r>
        <w:rPr>
          <w:sz w:val="26"/>
          <w:lang w:val="pl-PL"/>
        </w:rPr>
        <w:t>16.</w:t>
        <w:tab/>
        <w:t>W przypadku, o którym mowa w ust. 15 Komisarz Elekt pełni swoje obowiązki do zakończenia Kadencji Komisarza, którego zastąpił na następną</w:t>
      </w:r>
      <w:r>
        <w:rPr>
          <w:color w:val="000000"/>
          <w:sz w:val="26"/>
          <w:lang w:val="pl-PL"/>
        </w:rPr>
        <w:t xml:space="preserve"> kadencję własną.</w:t>
      </w:r>
    </w:p>
    <w:p>
      <w:pPr>
        <w:pStyle w:val="NormalIMP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7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Do kompetencji Prezydium Porozumienia Zielonogórskiego należy: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 xml:space="preserve">uchwalanie programów działania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 xml:space="preserve">uchwalanie zmian w statucie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 xml:space="preserve">rozpatrywanie odwołań od uchwał Sekretariatu w sprawie odmowy przyjęcia lub wykluczenia członka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>powoływanie i odwoływanie członków Sekretariatu i Komisji Rewizyjnej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 xml:space="preserve">podejmowanie uchwał w przedmiocie rozwiązania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6)</w:t>
        <w:tab/>
        <w:t>podejmowanie uchwał w sprawie tworzenia fundacji i ustanawiania stypendiów oraz prowadzenia działalności gospodarczej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7)</w:t>
        <w:tab/>
        <w:t>uchwalanie budżetu i przyjmowanie sprawozdania z wykonania budżetu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8)</w:t>
        <w:tab/>
        <w:t>podejmowanie uchwał w sprawie udzielenia absolutorium Sekretariatowi na wniosek Komisji Rewizyjnej w oparciu o coroczne sprawozdanie z działalności sekretariatu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9)</w:t>
        <w:tab/>
        <w:t>podejmowanie uchwał w sprawie wstępowania lub występowania z organizacji krajowych i zagraniczn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0)</w:t>
        <w:tab/>
        <w:t>ocena uchwał Sekretariatu z możliwością ich uchylania.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8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>Sekretariat prowadzi sprawy Federacji i reprezentuje Federację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 xml:space="preserve">Sekretariat składa się z od 5 do 6 członków. Członków Sekretariatu powołuje się spośród delegatów członków Federacji, o których mowa w § 16 ust. 2. W przypadku zgromadzenia założycielskiego Federacji członków Sekretariatu powołuje się spośród reprezentantów założycieli Federacji, o których mowa w § 16 ust. 2 pkt 1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>Wszyscy członkowie Sekretariatu są równi w prawach i obowiązkach wobec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4.</w:t>
        <w:tab/>
        <w:t>Kadencja Sekretariatu trwa 5 lat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5.</w:t>
        <w:tab/>
        <w:t>Sekretariat wyraża swoja wolę w formie uchwał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6.</w:t>
        <w:tab/>
        <w:t xml:space="preserve">Posiedzenia Sekretariatu odbywają się co najmniej dwa razy na trzy miesiące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7.</w:t>
        <w:tab/>
        <w:t xml:space="preserve">Wygaśnięcie mandatu członka Sekretariatu następuje w przypadku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 xml:space="preserve">ustania członkostwa w Federacji związku pracodawców członka Sekretariatu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 xml:space="preserve">odwołania członka Sekretariatu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>rezygnacji członka Sekretariatu 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>śmierci członka Sekretariatu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>wyboru do władz ustawodawczych i wykonawczych Rzeczypospolitej Polskiej i Unii Europejskiej, skazania na karę pozbawienia wolności oraz w przypadku zatrudnienia u płatnika dysponenta środków na finansowanie usług medycznych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8.</w:t>
        <w:tab/>
        <w:t xml:space="preserve">Utrata statusu delegata do Prezydium Porozumienia Zielonogórskiego powoduje wygaśnięcie mandatu członka Sekretariatu. 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9.</w:t>
        <w:tab/>
        <w:t>Szczegółowe zasady pracy Sekretariatu określa regulamin uchwalony przez ten organ i zatwierdzony przez Prezydium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9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>Do składania oświadczeń woli i podpisywania dokumentów w imieniu Federacji w sprawach zwykłego zarządu upoważnionych jest dwóch członków Sekretariatu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W sprawach przekraczających zwykły zarząd Federację reprezentuje trzech członków Sekretariatu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 xml:space="preserve">Zwykły zarząd należy rozumieć jako podejmowanie decyzji, w których jednorazowa wartość zobowiązania nie przekracza trzech średnich krajowych płac w sektorze publicznym. 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0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Do kompetencji Sekretariatu należy w szczególności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>uchwalanie regulaminów wewnętrzn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przygotowywanie uchwał w sprawie wstępowania lub występowania z organizacji krajowych i zagranicznych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 xml:space="preserve">przygotowywanie programów działania Federacji i przedkładanie ich do zatwierdzenia przez Prezydium Porozumienia Zielonogórskiego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 xml:space="preserve">przygotowywanie projektów polityki finansowej, w tym opracowywanie budżetu i przedkładanie tych dokumentów Prezydium Porozumienia Zielonogórskiego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>ustalanie wpisowego i wysokości składki członkowskiej na każdy rok kalendarzowy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6)</w:t>
        <w:tab/>
        <w:t xml:space="preserve">podejmowanie uchwał w zakresie finansowania działalności Federacji przez jej członków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7)</w:t>
        <w:tab/>
        <w:t xml:space="preserve">przyjmowanie i wykluczanie członków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8)</w:t>
        <w:tab/>
        <w:t xml:space="preserve">zawieszanie członkostwa w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9)</w:t>
        <w:tab/>
        <w:t xml:space="preserve">podejmowanie decyzji w sprawie nabycia i zbycia środków trwałych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0)</w:t>
        <w:tab/>
        <w:t xml:space="preserve">podejmowanie decyzji w sprawie utworzenia lub likwidacji Biura Federacji oraz zatrudniania Dyrektora Biura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1)</w:t>
        <w:tab/>
        <w:t xml:space="preserve">zatwierdzanie planów i projektów działania Biura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2)</w:t>
        <w:tab/>
        <w:t xml:space="preserve">podejmowanie uchwał w sprawie tworzenia funduszy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3)</w:t>
        <w:tab/>
        <w:t xml:space="preserve">składanie Prezydium Porozumienia Zielonogórskiego rocznych sprawozdań z działalnośc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4)</w:t>
        <w:tab/>
        <w:t>podejmowanie uchwał we wszystkich sprawach nie zastrzeżonych dla Prezydium Porozumienia Zielonogórskiego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1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 xml:space="preserve">Komisja Rewizyjna jest organem kontrolnym Federacji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 xml:space="preserve">Komisja Rewizyjna składa się z od 3 do 5 członków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 xml:space="preserve">Na pierwszym posiedzeniu, nie później niż w ciągu miesiąca od daty wyboru, członkowie dokonują spośród siebie wyboru Przewodniczącego Komisji i Sekretarza oraz uchwalają regulamin pracy Komisji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4. </w:t>
        <w:tab/>
        <w:t xml:space="preserve">Kadencja Komisji Rewizyjnej trwa 5 lat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5.</w:t>
        <w:tab/>
        <w:t xml:space="preserve">Wygaśnięcie mandatu członka Komisji Rewizyjnej następuje w przypadkach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 xml:space="preserve">ustania członkostwa w Federacji związku pracodawców członka Komisji Rewizyjnej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 xml:space="preserve">odwołania członka Komisji Rewizyjnej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>rezygnacji członka Komisji Rewizyjnej,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>śmierci członka Komisji Rewizyjnej.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>wyboru do władz ustawodawczych i wykonawczych Rzeczypospolitej Polskiej i Unii Europejskiej, skazania na karę pozbawienia wolności oraz w przypadku zatrudnienia u płatnika dysponenta środków na finansowanie usług medycznych.</w:t>
      </w:r>
    </w:p>
    <w:p>
      <w:pPr>
        <w:pStyle w:val="NormalIMP0"/>
        <w:jc w:val="both"/>
        <w:rPr/>
      </w:pPr>
      <w:r>
        <w:rPr>
          <w:sz w:val="26"/>
          <w:lang w:val="pl-PL"/>
        </w:rPr>
        <w:t>6.</w:t>
        <w:tab/>
        <w:t xml:space="preserve">Utrata statusu delegata do Prezydium Porozumienia Zielonogórskiego powoduje </w:t>
      </w:r>
      <w:r>
        <w:rPr>
          <w:color w:val="000000"/>
          <w:sz w:val="26"/>
          <w:lang w:val="pl-PL"/>
        </w:rPr>
        <w:t>wygaśnięcie</w:t>
      </w:r>
      <w:r>
        <w:rPr>
          <w:sz w:val="26"/>
          <w:lang w:val="pl-PL"/>
        </w:rPr>
        <w:t xml:space="preserve"> mandatu członka Komisji Rewizyjnej. 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2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 xml:space="preserve">Komisja Rewizyjna może występować do Sekretariatu z wnioskami wynikającymi z ustaleń kontroli, żądać wyjaśnień i zgłaszać określone zalecenia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>Komisja Rewizyjna  ma prawo występowania do Sekretariatu o zwołanie Nadzwyczajnego Prezydium Porozumienia Zielonogórskiego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 xml:space="preserve">Komisja Rewizyjna na Prezydium Porozumienia Zielonogórskiego składa sprawozdanie i wnioskuje o udzielenie absolutorium dla każdego członka Sekretariatu z osobna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4.</w:t>
        <w:tab/>
        <w:t>Komisja Rewizyjna może zgłaszać Prezydium Porozumienia Zielonogórskiego wniosek o odwołanie członka Sekretariatu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rganizacja wewnętrzna Federacj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3</w:t>
      </w:r>
    </w:p>
    <w:p>
      <w:pPr>
        <w:pStyle w:val="NormalIMP0"/>
        <w:jc w:val="both"/>
        <w:rPr/>
      </w:pPr>
      <w:r>
        <w:rPr>
          <w:sz w:val="26"/>
          <w:lang w:val="pl-PL"/>
        </w:rPr>
        <w:t>1.</w:t>
        <w:tab/>
        <w:t>Pracą</w:t>
      </w:r>
      <w:r>
        <w:rPr>
          <w:color w:val="000000"/>
          <w:sz w:val="26"/>
          <w:lang w:val="pl-PL"/>
        </w:rPr>
        <w:t xml:space="preserve"> Biura Federacji kieruje Kierownik Biura, zgodnie ze Statutem Federacji i uchwałami władz Federacji.  </w:t>
      </w:r>
    </w:p>
    <w:p>
      <w:pPr>
        <w:pStyle w:val="NormalIMP0"/>
        <w:jc w:val="both"/>
        <w:rPr/>
      </w:pPr>
      <w:r>
        <w:rPr>
          <w:sz w:val="26"/>
          <w:lang w:val="pl-PL"/>
        </w:rPr>
        <w:t>2.</w:t>
        <w:tab/>
        <w:t>Organizację wewnętrzną</w:t>
      </w:r>
      <w:r>
        <w:rPr>
          <w:color w:val="000000"/>
          <w:sz w:val="26"/>
          <w:lang w:val="pl-PL"/>
        </w:rPr>
        <w:t xml:space="preserve"> Biura Federacji określa regulamin uchwalony przez Sekretariat. </w:t>
      </w:r>
    </w:p>
    <w:p>
      <w:pPr>
        <w:pStyle w:val="NormalIMP0"/>
        <w:jc w:val="both"/>
        <w:rPr>
          <w:color w:val="000000"/>
          <w:sz w:val="26"/>
          <w:lang w:val="pl-PL"/>
        </w:rPr>
      </w:pPr>
      <w:r>
        <w:rPr>
          <w:color w:val="000000"/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Majątek Federacji</w:t>
      </w:r>
    </w:p>
    <w:p>
      <w:pPr>
        <w:pStyle w:val="NormalIMP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4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 xml:space="preserve">Majątek Federacji stanowią ruchomości, nieruchomości, fundusze i prawa majątkowe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 xml:space="preserve">Dochodami Federacji są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 xml:space="preserve">wpisowe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 xml:space="preserve">wpływy ze składek członkowskich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3)</w:t>
        <w:tab/>
        <w:t xml:space="preserve">wpływy z działalności gospodarczej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4)</w:t>
        <w:tab/>
        <w:t xml:space="preserve">dochody z majątku Federacji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5)</w:t>
        <w:tab/>
        <w:t>subwencje, darowizny, wadia, spadki i zapisy osób lub instytu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3.</w:t>
        <w:tab/>
        <w:t>Składki członkowskie są miesięczne. Składki uiszczane są do 10 dnia każdego następnego miesiąca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4.</w:t>
        <w:tab/>
        <w:t xml:space="preserve">Federacja może tworzyć fundusze: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1)</w:t>
        <w:tab/>
        <w:t xml:space="preserve">statutowy, </w:t>
      </w:r>
    </w:p>
    <w:p>
      <w:pPr>
        <w:pStyle w:val="NormalIMP0"/>
        <w:ind w:left="992" w:hanging="424"/>
        <w:jc w:val="both"/>
        <w:rPr>
          <w:sz w:val="26"/>
          <w:lang w:val="pl-PL"/>
        </w:rPr>
      </w:pPr>
      <w:r>
        <w:rPr>
          <w:sz w:val="26"/>
          <w:lang w:val="pl-PL"/>
        </w:rPr>
        <w:t>2)</w:t>
        <w:tab/>
        <w:t>zakładowy fundusz pracowniczy i inne fundusze celowe, tworzone w oparciu o przepisy prawa i uchwały władz Federacji.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5.</w:t>
        <w:tab/>
        <w:t xml:space="preserve">Federacja ze swoich funduszy może ustanawiać nagrody i fundować stypendia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III</w:t>
      </w:r>
    </w:p>
    <w:p>
      <w:pPr>
        <w:pStyle w:val="NormalIMP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ostanowienia końcowe</w:t>
      </w:r>
    </w:p>
    <w:p>
      <w:pPr>
        <w:pStyle w:val="NormalIMP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5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1.</w:t>
        <w:tab/>
        <w:t xml:space="preserve">Uchwała o rozwiązaniu Federacji i zmianie Statutu może być podjęta przez Prezydium Porozumienia Zielonogórskiego większością 3/4 głosów, przy obecności co najmniej 2/3 uprawnionych do głosowania 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2.</w:t>
        <w:tab/>
        <w:t xml:space="preserve">W przypadku likwidacji Federacji majątek Federacji zostanie przeznaczony na cele ochrony zdrowia. 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IMP0"/>
        <w:spacing w:before="0" w:after="6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6</w:t>
      </w:r>
    </w:p>
    <w:p>
      <w:pPr>
        <w:pStyle w:val="NormalIMP0"/>
        <w:jc w:val="both"/>
        <w:rPr>
          <w:sz w:val="26"/>
          <w:lang w:val="pl-PL"/>
        </w:rPr>
      </w:pPr>
      <w:r>
        <w:rPr>
          <w:sz w:val="26"/>
          <w:lang w:val="pl-PL"/>
        </w:rPr>
        <w:t>Niniejszy Statut uchwalony został na Zgromadzeniu Założycielskim w dniu 20.03.2004r. i podlega rejestracji sądowej.</w:t>
      </w:r>
    </w:p>
    <w:sectPr>
      <w:type w:val="nextPage"/>
      <w:pgSz w:w="12240" w:h="15840"/>
      <w:pgMar w:left="1432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szCs w:val="20"/>
      <w:u w:val="none"/>
      <w:vertAlign w:val="baseline"/>
      <w:lang w:val="de-DE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pacing w:before="120" w:after="120"/>
    </w:pPr>
    <w:rPr>
      <w:i/>
    </w:rPr>
  </w:style>
  <w:style w:type="paragraph" w:styleId="Signature">
    <w:name w:val="Signature"/>
    <w:basedOn w:val="Normal"/>
    <w:pPr>
      <w:spacing w:before="120" w:after="120"/>
    </w:pPr>
    <w:rPr>
      <w:i/>
    </w:rPr>
  </w:style>
  <w:style w:type="paragraph" w:styleId="NormalIMP">
    <w:name w:val="Normal_IMP"/>
    <w:basedOn w:val="Normal"/>
    <w:qFormat/>
    <w:pPr>
      <w:spacing w:lineRule="auto" w:line="228"/>
    </w:pPr>
    <w:rPr/>
  </w:style>
  <w:style w:type="paragraph" w:styleId="NormalIMP0">
    <w:name w:val="Normal_IMP~0"/>
    <w:basedOn w:val="NormalIMP"/>
    <w:qFormat/>
    <w:pPr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39:00Z</dcterms:created>
  <dc:creator>Unknown</dc:creator>
  <dc:description/>
  <cp:keywords/>
  <dc:language>en-US</dc:language>
  <cp:lastModifiedBy>Właściciel</cp:lastModifiedBy>
  <dcterms:modified xsi:type="dcterms:W3CDTF">2004-09-13T20:39:00Z</dcterms:modified>
  <cp:revision>2</cp:revision>
  <dc:subject/>
  <dc:title>STATUT</dc:title>
</cp:coreProperties>
</file>